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Учреждение образован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color w:val="000080"/>
          <w:sz w:val="32"/>
          <w:szCs w:val="32"/>
        </w:rPr>
        <w:t xml:space="preserve">   </w:t>
      </w:r>
      <w:r>
        <w:rPr>
          <w:b/>
          <w:color w:val="000080"/>
          <w:sz w:val="32"/>
          <w:szCs w:val="32"/>
        </w:rPr>
        <w:t>«Витебский государственный университет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мени П.М.Машерова»</w:t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Научная библиотека</w:t>
      </w:r>
    </w:p>
    <w:p>
      <w:pPr>
        <w:pStyle w:val="Normal"/>
        <w:jc w:val="center"/>
        <w:rPr>
          <w:b/>
          <w:b/>
          <w:color w:val="000080"/>
          <w:sz w:val="28"/>
          <w:szCs w:val="40"/>
        </w:rPr>
      </w:pPr>
      <w:r>
        <w:rPr>
          <w:b/>
          <w:color w:val="000080"/>
          <w:sz w:val="28"/>
          <w:szCs w:val="40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50"/>
          <w:szCs w:val="50"/>
        </w:rPr>
      </w:pPr>
      <w:r>
        <w:rPr>
          <w:b/>
          <w:color w:val="000080"/>
          <w:sz w:val="50"/>
          <w:szCs w:val="50"/>
        </w:rPr>
        <w:t>БЮЛЛЕТЕНЬ</w:t>
      </w:r>
    </w:p>
    <w:p>
      <w:pPr>
        <w:pStyle w:val="Heading7"/>
        <w:spacing w:before="300" w:after="60"/>
        <w:jc w:val="center"/>
        <w:rPr>
          <w:rFonts w:ascii="Times New Roman" w:hAnsi="Times New Roman" w:cs="Times New Roman"/>
          <w:b/>
          <w:b/>
          <w:color w:val="000080"/>
          <w:sz w:val="60"/>
          <w:szCs w:val="60"/>
        </w:rPr>
      </w:pPr>
      <w:r>
        <w:rPr>
          <w:rFonts w:cs="Times New Roman" w:ascii="Times New Roman" w:hAnsi="Times New Roman"/>
          <w:b/>
          <w:color w:val="000080"/>
          <w:sz w:val="50"/>
          <w:szCs w:val="50"/>
        </w:rPr>
        <w:t>НОВЫХ ПОСТУПЛЕНИЙ</w:t>
      </w:r>
    </w:p>
    <w:p>
      <w:pPr>
        <w:pStyle w:val="Normal"/>
        <w:spacing w:before="600" w:after="0"/>
        <w:jc w:val="center"/>
        <w:rPr/>
      </w:pPr>
      <w:r>
        <w:rPr>
          <w:b/>
          <w:i/>
          <w:color w:val="000080"/>
          <w:sz w:val="44"/>
          <w:szCs w:val="44"/>
        </w:rPr>
        <w:t>июль-август 2013 год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44"/>
        </w:rPr>
      </w:pPr>
      <w:r>
        <w:rPr>
          <w:b/>
          <w:i/>
          <w:color w:val="000080"/>
          <w:sz w:val="28"/>
          <w:szCs w:val="44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Витебск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32"/>
          <w:szCs w:val="32"/>
        </w:rPr>
      </w:pPr>
      <w:r>
        <w:rPr>
          <w:rFonts w:cs="Times New Roman"/>
          <w:bCs/>
          <w:color w:val="000080"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8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80"/>
          <w:sz w:val="32"/>
          <w:szCs w:val="32"/>
        </w:rPr>
        <w:t>2013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8"/>
          <w:szCs w:val="28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Cs/>
          <w:color w:val="000000"/>
          <w:sz w:val="28"/>
          <w:szCs w:val="28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8"/>
            <w:szCs w:val="28"/>
            <w:u w:val="single"/>
          </w:rPr>
          <w:t>http://www.lib.vsu.by</w:t>
        </w:r>
      </w:hyperlink>
      <w:r>
        <w:rPr>
          <w:b/>
          <w:bCs/>
          <w:sz w:val="28"/>
          <w:szCs w:val="28"/>
        </w:rPr>
        <w:t>, а та</w:t>
      </w:r>
      <w:r>
        <w:rPr>
          <w:b/>
          <w:bCs/>
          <w:color w:val="000000"/>
          <w:sz w:val="28"/>
          <w:szCs w:val="28"/>
        </w:rPr>
        <w:t>кже прикрепляется к ежемесячной online-выставке «Новые поступления»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1408"/>
        <w:gridCol w:w="74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0 – ЕСТЕСТВЕННЫЕ НАУКИ В ЦЕ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Н5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хлюдова, А. С.</w:t>
            </w:r>
            <w:r>
              <w:rPr/>
              <w:br/>
              <w:t>   Полевая практика по природоведению : учеб. пособие для студентов пед. ин-тов по спец. №. 2121 "Педагогика и методика начального обучения" / А. С. Нехлюдова, В. И. Севастьянов, А. Л. Филоненко-Алексеева. - Москва : Просвещение, 1986. - 224 с. : ил. - Библиогр.: с. 220-221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  <w:br/>
              <w:t>П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ахоменко, А. Н.</w:t>
            </w:r>
            <w:r>
              <w:rPr/>
              <w:br/>
              <w:t>   Анализ окружающей среды : метод. указания : в 4 ч. Ч. 1 / А. Н. Пахоменко ; М-во образования РБ, УО "Могилевский гос. ун-т им. А. А. Кулешова". - Могилев : УО "МГУ им. А. А. Кулешова", 2012. - 48 c. : ил. - Библиогр.: с. 46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1 - МАТЕМАТ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П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трукович, Д. А.</w:t>
            </w:r>
            <w:r>
              <w:rPr/>
              <w:br/>
              <w:t xml:space="preserve">   Элементы дифференциальной геометрии : курс лекций для студентов физ. фак. / Д. А. Петрукович ; УО "Брестский гос. ун-т им. А. С. Пушкина". - Брест : БрГУ им. А. С. Пушкина, 2012. - 41 с. - Библиогр.: с. 41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5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</w:t>
              <w:br/>
              <w:t>Р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сширение понятия о числе</w:t>
            </w:r>
            <w:r>
              <w:rPr/>
              <w:t xml:space="preserve"> : учеб.-метод. материалы / сост.: Л. В. Лещенко, Т. В. Гостевич ; М-во образования РБ, УО "Могилевский гос. ун-т им. А. А. Кулешова". - Могилев : УО "МГУ им. А. А. Кулешова", 2012. - 60 с. : ил. - Библиогр.: с. 56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22.3 - ФИЗИКА</w:t>
            </w:r>
          </w:p>
        </w:tc>
      </w:tr>
      <w:tr>
        <w:trPr>
          <w:trHeight w:val="2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3</w:t>
              <w:br/>
              <w:t>К8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отов, В. М.</w:t>
            </w:r>
            <w:r>
              <w:rPr/>
              <w:br/>
              <w:t xml:space="preserve">   Введение в физику : пособие для студентов учреждений высш. образования, обучающихся по спец. 1-02 05 04-01 Физика. Математика / В. М. Кротов ; М-во образования РБ, УО "Могилевский гос. ун-т им. А. А. Кулешова". - Могилев : УО "МГУ им. А. А. Кулешова", 2012. - 348 с. : ил. - Библиогр.: с. 344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4 – ХИМИЧЕСКИ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  <w:br/>
              <w:t>С8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упень, Н. С.</w:t>
            </w:r>
            <w:r>
              <w:rPr/>
              <w:br/>
              <w:t xml:space="preserve">   Химия высокомолекулярных соединений : учеб.-метод. комплекс для студентов биол. фак. / Н. С. Ступень, И. В. Бульская ; УО "Брестский гос. ун-т им. А. С. Пушкина". - Брест : БрГУ имени А. С. Пушкина, 2012. - 227 с. - Библиогр.: с. 225-22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6 – НАУКИ О ЗЕМЛ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  <w:br/>
              <w:t>К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ликов, Б. Ф.</w:t>
            </w:r>
            <w:r>
              <w:rPr/>
              <w:br/>
              <w:t xml:space="preserve">   Словарь-справочник камней-самоцветов / Б. Ф. Куликов. - Москва : Издательский Дом МСП, 1999. - 316 с. : [8] л. и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28 – БИОЛОГИЧЕСКИ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5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митрук, Л. Б.</w:t>
            </w:r>
            <w:r>
              <w:rPr/>
              <w:br/>
              <w:t xml:space="preserve">   Рациональное использование и охрана растительных ресурсов : учеб.-метод. комплекс : учеб. пособие для студентов учреждений высш. образования, обучающихся по спец. 1-33 01 01 Биоэкология / Л. Б. Дмитрук, В. В. Ивановский ; М-во образования РБ, Учреждение образования "Витебский государственный университет имени П. М. Машерова". - Витебск : ВГУ имени П. М. Машерова, 2013. - 82 с. : ил. - Библиогр.: с. 66. </w:t>
              <w:br/>
            </w:r>
            <w:r>
              <w:rPr>
                <w:b/>
                <w:bCs/>
              </w:rPr>
              <w:t>1чз, 1онти, 98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Д7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ценко, Э. А.</w:t>
            </w:r>
            <w:r>
              <w:rPr/>
              <w:br/>
              <w:t xml:space="preserve">   Иммунология : монография для науч. работников по спец. 14.00.36 - аллергология и иммунология / Э. А. Доценко, И. М. Прищепа ; ВГУ им. П. М. Машерова. - Витебск : Изд-во ВГУ им. П. М. Машерова, 2000. - 85 с., табл. - Библиогр.: с. 84-85. - На обл. авт. не указаны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П7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ищепа, И. М.</w:t>
            </w:r>
            <w:r>
              <w:rPr/>
              <w:br/>
              <w:t xml:space="preserve">   Анатомия человека : учеб. пособие для студентов учреждений высш. образования по биол. спец. / И. М. Прищепа. - Минск : Новое знание, 2013 ; Москва : Инфра-М, 2013. - 459 с. : ил. - (Высшее образование: Бакалавриат). - Библиогр.: с. 458. - Рус.-латин. словарь осн. анатом. терминов: с. 434-457. </w:t>
              <w:br/>
            </w:r>
            <w:r>
              <w:rPr>
                <w:b/>
                <w:bCs/>
              </w:rPr>
              <w:t>1чз, 1онти, 25аб, 3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Р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диоэкология</w:t>
            </w:r>
            <w:r>
              <w:rPr/>
              <w:t xml:space="preserve"> : учеб. для вузов : учеб. пособие для студентов высш. учеб. заведений, обучающихся по естественно-науч. спец. / М. Г. Давыдов [и др.]. - Ростов-на-Дону : Феникс, 2013. - 640 с. : ил. - (Высшее образование). - Библиогр.: с. 626-635. - Терминол. слов.: с. 615-625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дловская, С. М.</w:t>
            </w:r>
            <w:r>
              <w:rPr/>
              <w:br/>
              <w:t>   Экология животных : метод. рекомендации / С. М. Седловская ; М-во образования РБ, УО "Витебский государственный универитет имени П. М. Машерова", Каф. зоологии. - Витебск : ВГУ имени П. М. Машерова, 2013. - 50 с. - Библиогр.: с. 50.</w:t>
              <w:br/>
            </w:r>
            <w:r>
              <w:rPr>
                <w:b/>
                <w:bCs/>
              </w:rPr>
              <w:t>1онти, 49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С5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временные проблемы биохимии. Методы исследований</w:t>
            </w:r>
            <w:r>
              <w:rPr/>
              <w:t xml:space="preserve"> : учеб. пособие для магистрантов учреждений высш. образования, по биол. и мед. спец. / Е. В. Барковский [и др.] ; под ред. А. А. Чиркина. - Минск : Вышэйшая школа, 2013. - 491 с. : ил. - Библиогр. в конце глав. - Авт. указаны на обороте тит. л. </w:t>
              <w:br/>
            </w:r>
            <w:r>
              <w:rPr>
                <w:b/>
                <w:bCs/>
              </w:rPr>
              <w:t>1чз, 1онти, 1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Т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сты по дисциплинам кафедры зоологии</w:t>
            </w:r>
            <w:r>
              <w:rPr/>
              <w:t xml:space="preserve"> : в 3 ч. Ч. 3 : Для студентов IV курса / А. А. Лешко [и др.] ; [под ред. А. А. Лешко] ; М-во образования РБ, Учреждение образования "Витебский гоударственный университет имени П. М. Машерова", Каф. зоологии. - Витебск : ВГУ имени П. М. Машерова, 2013. - 58 с. - Авт. указаны на обороте тит. л.</w:t>
              <w:br/>
            </w:r>
            <w:r>
              <w:rPr>
                <w:b/>
                <w:bCs/>
              </w:rPr>
              <w:t>1чз, 1онти, 68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Т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сты по дисциплинам кафедры зоологии</w:t>
            </w:r>
            <w:r>
              <w:rPr/>
              <w:t xml:space="preserve"> : в 3 ч. Ч. 1 : Для студентов I курса / А. А. Лешко [и др.] ; [под ред. А. А. Лешко] ; М-во образования РБ, Учреждение образования "Витебский гоударственный университет имени П. М. Машерова", Каф. зоологии. - Витебск : ВГУ имени П. М. Машерова, 2013. - 56 с. - Авт. указаны на обороте тит. л.</w:t>
              <w:br/>
            </w:r>
            <w:r>
              <w:rPr>
                <w:b/>
                <w:bCs/>
              </w:rPr>
              <w:t>1чз, 1онти, 68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Т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сты по дисциплинам кафедры зоологии</w:t>
            </w:r>
            <w:r>
              <w:rPr/>
              <w:t xml:space="preserve"> : в 3 ч. Ч. 2 : Для студентов II-III курсов / А. А. Лешко [и др.] ; [под ред. А. А. Лешко] ; М-во образования РБ, Учреждение образования "Витебский гоударственный университет имени П. М. Машерова", Каф. зоологии. - Витебск : ВГУ имени П. М. Машерова, 2013. - 56 с. - Авт. указаны на обороте тит. л.</w:t>
              <w:br/>
            </w:r>
            <w:r>
              <w:rPr>
                <w:b/>
                <w:bCs/>
              </w:rPr>
              <w:t>1чз, 1онти, 68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  <w:br/>
              <w:t>Х8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рамцова, Е. А.</w:t>
            </w:r>
            <w:r>
              <w:rPr/>
              <w:br/>
              <w:t xml:space="preserve">   Селекция продуцентов : курс лекций / Е. А. Храмцова, Н. П. Максимова. - Минск : БГУ, 2011. - 132 с. : ил. - (Да 90-годдзя БДУ). - Библиогр.: с. 130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30 – ТЕХНИКА И ТЕХНИЧЕСКИЕ НАУКИ В ЦЕ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А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бламейко, С. В.</w:t>
            </w:r>
            <w:r>
              <w:rPr/>
              <w:br/>
              <w:t xml:space="preserve">   Глобальные навигационные спутниковые системы : пособие для студентов фак. радиофизики и компьютерных технологий / С. В. Абламейко, В. А. Саечников, А. А. Спиридонов. - Минск : БГУ, 2011. - 147 с. : ил., табл. - (Аэрокосмические технологии) (Да 90-годдзя БДУ). - Библиогр.: с. 145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М3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атериаловедение и технологии в дизайн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Т. В. Гончарова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96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  <w:br/>
              <w:t>Э7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Эрастов, В. Е.</w:t>
            </w:r>
            <w:r>
              <w:rPr/>
              <w:br/>
              <w:t xml:space="preserve">   Метрология, стандартизация и сертификация : учеб. пособие для студентов, обучающихся по направлениям подготовки 654100 "Электроника и микроэлектроника" и 654600 "Информатика и вычислительная техника" / В. Е. Эрастов. - Москва : Форум, 2008. - 208 с. : ил., табл. - (Высшее образование). - Библиогр.: с. 201-202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К6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омар, М. В.</w:t>
            </w:r>
            <w:r>
              <w:rPr/>
              <w:br/>
              <w:t xml:space="preserve">   Основы радиоэлектроники : лабораторный практикум для студентов физ. фак. / М. В. Комар, А. Е. Пряхин. - Минск : БГУ, 2011. - 115 с. : ил. - (Да 90-годдзя БДУ). - Библиогр.: с. 113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>
          <w:trHeight w:val="19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  <w:br/>
              <w:t>О-3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ганджанян, О. П.</w:t>
            </w:r>
            <w:r>
              <w:rPr/>
              <w:br/>
              <w:t>   Методические рекомендации по изучению курса в Moodle "Основы информационных технологий (ФСП и П)" / О. П. Оганджанян, Ю. М. Чирвоная ; М-во образования РБ, УО "Витебский государственный университет имени П. М. Машерова", Каф. инженерной физики. - Витебск : ВГУ имени П. М. Машерова, 2013. - 49 с. - Библиогр.: с. 48.</w:t>
              <w:br/>
            </w:r>
            <w:r>
              <w:rPr>
                <w:b/>
                <w:bCs/>
              </w:rPr>
              <w:t>1онти, 49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4 – СЕЛЬСКОЕ И ЛЕСНОЕ ХОЗЯЙСТВО. СЕЛЬСКОХОЗЯЙСТВЕННЫЕ И ЛЕСОХОЗЯЙСТВЕННЫ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Г3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почв Беларуси</w:t>
            </w:r>
            <w:r>
              <w:rPr/>
              <w:t xml:space="preserve"> : учеб. пособие для студентов высш. учеб. заведений по спец. "География", "Геоэкология", "Геология и разведка полезных ископаемых" / Н. В. Клебанович [и др.]. - Минск : БГУ, 2011. - 183 с. : ил. - (Классическое университетское издание. Посвящена 90-летию БГУ / редсовет: С. В. Абламейко (пред.) [и др.]). - Библиогр.: с. 180-182. - Авт. указаны на обороте ти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  <w:br/>
              <w:t>М8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орозова, И. М.</w:t>
            </w:r>
            <w:r>
              <w:rPr/>
              <w:br/>
              <w:t>   Лекарственные растения : метод. рекомендации / И. М. Морозова, И. М. Морозов ; М-во образования РБ, УО "Витебский государственный университет имени П. М. Машерова", Каф. ботаники. - Витебск : ВГУ имени П. М. Машерова, 2013. - 47 с. - Библиогр.: с. 46.</w:t>
              <w:br/>
            </w:r>
            <w:r>
              <w:rPr>
                <w:b/>
                <w:bCs/>
              </w:rPr>
              <w:t>1онти, 29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 xml:space="preserve">5 – </w:t>
            </w:r>
            <w:r>
              <w:rPr>
                <w:b/>
                <w:bCs/>
              </w:rPr>
              <w:t>ЗДРАВООХРАНЕНИЕ. МЕДИЦИНСКИ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Д7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убровский, В. И.</w:t>
            </w:r>
            <w:r>
              <w:rPr/>
              <w:br/>
              <w:t xml:space="preserve">   Лечебный массаж : [монография] / В. И. Дубровский. - Москва : Медицина, 1995. - 208 с. : ил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П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вая медицинская помощь населению в чрезвычайных ситуациях</w:t>
            </w:r>
            <w:r>
              <w:rPr/>
              <w:t xml:space="preserve"> : пособие для студентов гуманит. фак. / В. И. Дунай [и др.]. - Минск : БГУ, 2011. - 139 с. : ил. - (Да 90-годдзя БДУ). - Библиогр.: с. 136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Р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мизов, И. В.</w:t>
            </w:r>
            <w:r>
              <w:rPr/>
              <w:br/>
              <w:t xml:space="preserve">   Основы патологии / И. В. Ремизов, В. А. Дорошенко. - 3-е изд. - Ростов-на-Дону : Феникс, 2006. - 224 с. : ил. - (Среднее профессиональное образование). - Библиогр.: с. 218-219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Т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енк, Г.</w:t>
            </w:r>
            <w:r>
              <w:rPr/>
              <w:br/>
              <w:t xml:space="preserve">   Практикум по китайской акупунктуре и точечному массажу для детей. На основе обучения китайской акупунктуре в Нанкине / Г. Тенк ; пер. с нем. Г. Рыбинского ; под ред. М. Руденко. - 2-е доп. изд. - Таганрог : Академ. изд-во Междунар. ин-та китайской медицины, 1995. - 160 с. : ил. - Второй тит. л. нем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У4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Улащик, В. С.</w:t>
            </w:r>
            <w:r>
              <w:rPr/>
              <w:br/>
              <w:t xml:space="preserve">   Популярная физиотерапия / В. С. Улащик. - Минск : Беларусь, 2003. - 384 с. : и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Ф5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илатова, М. В.</w:t>
            </w:r>
            <w:r>
              <w:rPr/>
              <w:br/>
              <w:t xml:space="preserve">   Оздоровительные упражнения при сахарном диабете / М. В. Филатова. - Москва : АСТ, 2008 ; Санкт-Петербург : Сова, 2008. - 96 с. : ил. - (40 уникальных упражнений). - На обл. авт. не указан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  <w:br/>
              <w:t>Ф7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окин, В. Н.</w:t>
            </w:r>
            <w:r>
              <w:rPr/>
              <w:br/>
              <w:t xml:space="preserve">   Массаж восточный и европейский / В. Н. Фокин. - Москва : ФАИР, 1997. - 208 с. : ил. - (Популярная медицина). - Библиогр.: с. 206-207. </w:t>
            </w:r>
            <w:r>
              <w:rPr>
                <w:b/>
                <w:bCs/>
              </w:rPr>
              <w:t>1ф1</w:t>
            </w:r>
          </w:p>
        </w:tc>
      </w:tr>
      <w:tr>
        <w:trPr>
          <w:trHeight w:val="1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  <w:br/>
              <w:t>С3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ивухин, Д. В.</w:t>
            </w:r>
            <w:r>
              <w:rPr/>
              <w:br/>
              <w:t>   Общий курс физики : учеб. пособие для студентов физ. спец. высш. учеб. заведений. Т. 1 : Механика / Д. В. Сивухин. - Москва : Наука, 1974. - 520 с. : ил. - Имен. указ.: с. 514. - Предм. указ.: с. 515-519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 xml:space="preserve">60 – </w:t>
            </w:r>
            <w:r>
              <w:rPr>
                <w:b/>
                <w:bCs/>
              </w:rPr>
              <w:t>ОБЩЕСТВЕННЫЕ НАУКИ В ЦЕ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ы и технологии социальной работы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 ) / [авт.-сост. С. Д. Матюшкова] ; М-во образования РБ, Учреждение образования "Витебский государственныый университет имени П. М. Машерова", Каф. социально-педагогической работы. - Электрон. текстовые дан. (1 файл: 83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М6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инюшев, Ф. И.</w:t>
            </w:r>
            <w:r>
              <w:rPr/>
              <w:br/>
              <w:t xml:space="preserve">   Социальная антропология : учеб. пособие для студентов высш. учеб. заведений, обучающихся по спец. 040201 - "Социология" / Ф. И. Минюшев ; Московский гос. ун-т им. М. В. Ломоносова, Социологический фак. - 3-е изд., доп. - Москва, 2009. - 222 с. - (Современная социология. 20 лет социологическому факультету МГУ). - Библиогр. в обл. ссылок, библиогр. в конце тем. </w:t>
              <w:br/>
            </w:r>
            <w:r>
              <w:rPr>
                <w:b/>
                <w:bCs/>
              </w:rPr>
              <w:t>5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Н8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р-Аревян, О. А.</w:t>
            </w:r>
            <w:r>
              <w:rPr/>
              <w:br/>
              <w:t xml:space="preserve">   Социальная геронтология : учеб. пособие / О. А. Нор-Аревян. - Москва : Дашков и К, 2012 ; Ростов-на-Дону : Наука-Спектр, 2012. - 312 с. : ил. - Библиогр. в конце частей, библиогр. в обл. ссылок. - Глоссарий: с. 284-306. </w:t>
              <w:br/>
            </w:r>
            <w:r>
              <w:rPr>
                <w:b/>
                <w:bCs/>
              </w:rPr>
              <w:t>5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П8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фессиональное взаимодействие в социальной работе [Электронный ресурс]</w:t>
            </w:r>
            <w:r>
              <w:rPr/>
              <w:t xml:space="preserve"> : учеб.-метод. комплекс для студентов спец. 1-86 01 01 Социальная работа / [авт.-сост. И. И. Картунова] ; М-во образования РБ, Учреждение образования "ВГУ имени П. М. Машерова", Фак. социальной педагогики и психологии, Каф. социально-педагогической работы. - Электрон. текстовые дан. (1 файл: 6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евковская, З. А.</w:t>
            </w:r>
            <w:r>
              <w:rPr/>
              <w:br/>
              <w:t xml:space="preserve">   Молодежь Беларуси на пороге третьего тысячелетия : [монография] / З. А. Севковская. - Минск : Принткорп, 2002. - 128 с. : ил. - Библиогр.: с. 117-125. </w:t>
              <w:br/>
            </w:r>
            <w:r>
              <w:rPr>
                <w:b/>
                <w:bCs/>
              </w:rPr>
              <w:t>2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 с детьми и молодежью [Электронный ресурс]</w:t>
            </w:r>
            <w:r>
              <w:rPr/>
              <w:t xml:space="preserve"> : учеб.-метод. комплекс для студентов спец. 1-86 01 01 Социальная работа / [авт.-сост. И. И. Картунова] ; М-во образования РБ, Учреждение образования "ВГУ имени П. М. Машерова", Фак. социальной педагогики и психологии, Каф. социально-педагогической работы. - Электрон. текстовые дан. (1 файл: 87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работа с семьей [Электронный ресурс]</w:t>
            </w:r>
            <w:r>
              <w:rPr/>
              <w:t xml:space="preserve"> : учеб.-метод. [материалы] для студентов спец. 1-86 01 01-01 Социальная работа (социально-педагогическая деятельность) / [авт.-сост. Т. Д. Вакушенко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2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статистика [Электронный ресурс]</w:t>
            </w:r>
            <w:r>
              <w:rPr/>
              <w:t xml:space="preserve"> : учеб.-метод. комплекс для студентов спец. 1-86 01 01 Социальная работа; Направление специальности: 1-86 01 01-01Социальная работа (социально-педагогическая деятельность); 1-86 01 01-02 Социальная работа (социо-медико-психологическая деятельность) / [авт.-сост. Л. В. Королькова] ; М-во образования РБ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 файл: 16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ология семьи [Электронный ресурс]</w:t>
            </w:r>
            <w:r>
              <w:rPr/>
              <w:t xml:space="preserve"> : учеб.-метод. комплекс для студентов спец. 1-86 01 01 Социальная работа / [авт.-сост. С. Г. Туболец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4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28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  <w:br/>
              <w:t>Т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социально-педагогической деятельности (Конфликтология) [Электронный ресурс]</w:t>
            </w:r>
            <w:r>
              <w:rPr/>
              <w:t xml:space="preserve"> : учеб.-метод. комплекс для студентов спец. 1-03 04 02-02 Социальная педагогика. Практическая психология / [авт.-сост. Н. Ю. Андрущенко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71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63 – ИСТОРИЯ. ИСТОРИЧЕСКИ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О-7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сновные итоги археологических исследований на территории Беларуси в 2006-2010 годах</w:t>
            </w:r>
            <w:r>
              <w:rPr/>
              <w:t xml:space="preserve"> : [отчет о НИР по заданию "История и культура" 01 за 2006-2010 гг. по теме "Материальная культура населения территории Беларуси в первобытную и средневековую эпохи (систематизация, классификация и интерпретация источников)" : ГКПНИ "История белорусской нации, государственности и культуры"] / [науч. рук. программы: А. А. Коваленя ; науч. рук. темы задания 01: О. Н. Левко ; исполн.: Е. Г. Калечиц [и др.]] ; НАН Беларуси, ГНУ "Институт истории". - Минск, 2011. - 261 с. : ил. - Библиогр.: с. 176-261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П3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лавінскі, М. А.</w:t>
            </w:r>
            <w:r>
              <w:rPr/>
              <w:br/>
              <w:t xml:space="preserve">   Узбраенне беларускіх земляў X-XIII стагоддзяў / М. А. Плавінскі ; [у аўтарскай рэд.]. - Мінск : Галіяфы, 2013. - 106 с. : іл. - Бібліягр.: с. 95-104. - Дар аўт. б-цы ВДУ з аўтогр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экономические проблемы деревни Северо-Запада России XIX-XX вв. (К 150-летию отмены крепостного права в России)</w:t>
            </w:r>
            <w:r>
              <w:rPr/>
              <w:t xml:space="preserve"> / М-во образования и науки РФ, Псковский гос. ун-т. - Псков : Стерх, 2012. - 308 с. -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  <w:br/>
              <w:t>Х1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Хазанов, Д.</w:t>
            </w:r>
            <w:r>
              <w:rPr/>
              <w:br/>
              <w:t xml:space="preserve">   1941. Горькие уроки. Война в воздухе / Д. Хазанов ; [худож. П. Волков]. - Москва : Яуза : Эксмо, 2006. - 416 с. : [16] л. ил., ил. - (Великая Отечественная: Неизвестная война). - Библиогр. в конце глав. 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3.3(4Беи)</w:t>
              <w:br/>
              <w:t>Г5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орыя Беларусі</w:t>
            </w:r>
            <w:r>
              <w:rPr/>
              <w:t xml:space="preserve"> : вучэб.-метад. матэрыялы / склад. Л. А. Кавалёва ; М-ва адукацыі РБ, УА "Магілёўскі дзярж. ун-т імя А. А. Куляшова". - Магілёў : МДУ імя А. А. Куляшова, 2013. - 24 с. - Бібліягр. у канцы тэм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Г7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орода, местечки и замки Великого княжества Литовского</w:t>
            </w:r>
            <w:r>
              <w:rPr/>
              <w:t xml:space="preserve"> : энциклопедия / [редсовет: Т. В. Белова (пред.) [и др.] ; науч. ред.: Ю. В. Баженов [и др.]]. - 2-е изд. - Минск : Беларуская Энцыклапедыя імя Петруся Броўкі, 2013. - 312 с. : ил. - Библиогр.: с. 305-309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Д7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оўнар-Запольскі, М. В.</w:t>
            </w:r>
            <w:r>
              <w:rPr/>
              <w:br/>
              <w:t xml:space="preserve">   Дзяржаўная гаспадарка Вялікага княства Літоўскага пры Ягелонах / М. В. Доўнар-Запольскі ; падрыхт. да друку: А. І. Груша, Р. А. Аляхновіч ; [увод. арт.: Д. У. Караў [і інш.] ; камент.: А. І. Груша [і інш.]] ; НАН Беларусі, Ін-т гісторыі. - 2-е выд. - Мінск : Беларуская навука, 2013. - 759 с. - (Помнікі гістарычнай думкі Беларусі / рэдкал.: А. А. Каваленя (гал. рэд.) [і інш.]). - Бібліягр. у вобл. спасыла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ханоўскі, А. Г.</w:t>
            </w:r>
            <w:r>
              <w:rPr/>
              <w:br/>
              <w:t xml:space="preserve">   Гісторыя Беларусі другой паловы XIX ст. : вучэб.-метад. дапам. для студэнтаў выш. навуч. устаноў, якія навучаюцца па спец. 1-21 03 01 "Гісторыя (па напрамках)" / А. Г. Каханоўскі. - Мінск : БДУ, 2012. - 151 с. - Бібліягр.: с. 145-150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К7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раіна Беларусь [Выяўленчы матэрыял]</w:t>
            </w:r>
            <w:r>
              <w:rPr/>
              <w:t xml:space="preserve"> : [альбом] / тэкст У. Арлова ; маст. З. Герасімовіч ; [рэд. З. Санько]. - Выд. 2-е, дапрац. - Bratislava (Slovakia) : Kalligram, 2012. - 319 с. : іл. - (Ілюстраваная гісторыя)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Л9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юбавский, М. К.</w:t>
            </w:r>
            <w:r>
              <w:rPr/>
              <w:br/>
              <w:t xml:space="preserve">   Очерк истории Литовско-Русского государства до Люблинской унии включительно / М. К. Любавский ; подгот. к печати Д. В. Карев ; [авт. вступ. ст. Д. В. Карев] ; НАН Беларуси, Ин-т истории. - Минск : Беларуская навука, 2012. - 397 с. - (Помнікі гістарычнай думкі Беларусі / [редкол.: А. А. Коваленя (гл. ред.) [и др.]]). - Библиогр. в обл. ссылок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П8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урышева, Н. М.</w:t>
            </w:r>
            <w:r>
              <w:rPr/>
              <w:br/>
              <w:t xml:space="preserve">   История Беларуси : ответы на экзаменац. вопросы / Н. М. Пурышева, М. И. Старовойтов. - 3-е изд., перераб. - Минск : ТетраСистемс, 2011. - 160 с. - (Ответы на экзаменационные вопросы). - Библиогр.: с. 151-155. 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Р8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усецкий, А. В.</w:t>
            </w:r>
            <w:r>
              <w:rPr/>
              <w:br/>
              <w:t xml:space="preserve">   Уроженцы Витебщины в художественной культуре стран близкого и дальнего зарубежья : монография / А. В. Русецкий, Ю. А. Русецкий ; М-во образования РБ, Учреждение образования "Витебский гоударственный университет имени П. М. Машерова". - Витебск : ВГУ имени П. М. Машерова, 2013. - 292 с. : ил. - Библиогр. в конце глав, библиогр. в обл. ссылок . </w:t>
              <w:br/>
            </w:r>
            <w:r>
              <w:rPr>
                <w:b/>
                <w:bCs/>
              </w:rPr>
              <w:t>1чз, 1онти, 1ф1, 1ф2, 1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Т4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офеев, Р. В.</w:t>
            </w:r>
            <w:r>
              <w:rPr/>
              <w:br/>
              <w:t xml:space="preserve">   Транспорт Белорусской ССР в социально-экономическом развитии общества (конец 1943 - 1991 год) : монография / Р. В. Тимофеев ; М-во образования РБ, Учреждение образования "Витебский государственный университет имени П. М. Машерова". - Витебск : ВГУ имени П. М. Машерова, 2013. - 400 с. - Библиогр.: с. 368-399. </w:t>
              <w:br/>
            </w:r>
            <w:r>
              <w:rPr>
                <w:b/>
                <w:bCs/>
              </w:rPr>
              <w:t>1чз, 1онти</w:t>
            </w:r>
          </w:p>
        </w:tc>
      </w:tr>
      <w:tr>
        <w:trPr>
          <w:trHeight w:val="14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.3(4Беи)</w:t>
              <w:br/>
              <w:t>Ф6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ірыновіч, А. Э.</w:t>
            </w:r>
            <w:r>
              <w:rPr/>
              <w:br/>
              <w:t xml:space="preserve">   Паўстанне 1863-1864 гг.: вядомыя и невядомыя крыніцы беларускіх архіваў : [манаграфія] / А. Э. Фірыновіч. - Мінск : Беларуская навука, 2013. - 315 с. : іл. - Бібліягр. у вобл. спасылак. </w:t>
              <w:br/>
            </w:r>
            <w:r>
              <w:rPr>
                <w:b/>
                <w:bCs/>
              </w:rPr>
              <w:t>1чз, 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5 – ЭКОНОМИКА. ЭКОНОМИЧЕСКИ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Г3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 населения</w:t>
            </w:r>
            <w:r>
              <w:rPr/>
              <w:t xml:space="preserve"> : метод. рекомендации / [авт.-сост.: Е. А. Антипова, М. Ю. Бобрик] ; М-во образования РБ, УО "Витебский государственный университет имени П. М. Машерова", Каф. географии. - Витебск : ВГУ имени П. М. Машерова, 2013. - 50 с., табл. - Библиогр. в конце заданий к темам лаборатор. работ.</w:t>
              <w:br/>
            </w:r>
            <w:r>
              <w:rPr>
                <w:b/>
                <w:bCs/>
              </w:rPr>
              <w:t>1онти, 29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З-2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анятость населения и ее регулирование [Электронный ресурс]</w:t>
            </w:r>
            <w:r>
              <w:rPr/>
              <w:t xml:space="preserve"> : учеб.-метод. комплекс для студентов спец. 1-86 01 01 Социальная работа / [авт.-сост. Н. Ю. Андрущенко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4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Р4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шетников, Д. Г.</w:t>
            </w:r>
            <w:r>
              <w:rPr/>
              <w:br/>
              <w:t xml:space="preserve">   География туризма Беларуси : пособие для студентов фак. междунар. отношений, обучающихся по спец. 1-26 02 02 "Менеджмент (по направлениям)", напр. спец. 1-26 02 02-06 "Менеджмент (в сфере международного туризма)" / Д. Г. Решетников. - Минск : БГУ, 2012. - 303 с., табл. - Библиогр.: с. 240-245, библиогр. в обл. ссылок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Ф5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нансы и финансовый рынок</w:t>
            </w:r>
            <w:r>
              <w:rPr/>
              <w:t xml:space="preserve"> : учеб. пособие для студентов высш. учеб. заведений по экон. спец. / О. А. Пузанкевич [и др.] ; под ред. О. А. Пузанкевич. - Минск : БГЭУ, 2010. - Библиогр.: с. 310-313. - Авт. указаны на обороте тит. л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енеджмент туризма : метод. рекомендации : в 4 ч. Ч. 2 : Система управления туризмом: структура, функции, принципы и методы / С. В. Шахнович, Е. С. Шахнович, А. Б. Козлова ; М-во образования РБ, УО "Витебский государственный уиверситет имени П. М. Машерова", Каф. экономической теории. - Витебск : ВГУ имени П. М. Машерова, 2013. - 54 с.</w:t>
              <w:br/>
            </w:r>
            <w:r>
              <w:rPr>
                <w:b/>
                <w:bCs/>
              </w:rPr>
              <w:t>1онти, 24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енеджмент туризма : метод. рекомендации : в 4 ч. Ч. 3 : Стиль руководства туристской фирмой и управление персоналом / С. В. Шахнович, Е. С. Шахнович, А. Б. Козлова ; М-во образования РБ, УО "Витебский государственный университет имени П. М. Машерова", Каф. экономической теории. - Витебск : ВГУ имени П. М. Машерова, 2013. - 49 с. - Словарь осн. терминов: с. 43-49.</w:t>
              <w:br/>
            </w:r>
            <w:r>
              <w:rPr>
                <w:b/>
                <w:bCs/>
              </w:rPr>
              <w:t>1онти, 24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енеджмент туризма : метод. рекомендации : в 4 ч. Ч. 4 : Управление процессом труда и эффективность менеджмента в туризме / С. В. Шахнович, Е. С. Шахнович, А. Б. Козлова ; М-во образования РБ, УО "Витебский государственный университет имени П. М. Машерова", Каф. экономической теории. - Витебск : ВГУ имени П. М. Машерова, 2013. - 54 с.</w:t>
              <w:br/>
            </w:r>
            <w:r>
              <w:rPr>
                <w:b/>
                <w:bCs/>
              </w:rPr>
              <w:t>1онти, 24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  <w:br/>
              <w:t>Ш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хнович, С. В.</w:t>
            </w:r>
            <w:r>
              <w:rPr/>
              <w:br/>
              <w:t>   Менеджмент туризма : метод. рекомендации : в 4 ч. Ч. 1 : Общие требования к изучению курса и материалы для итогового контроля / С. В. Шахнович, Е. С. Шахнович, А. Б. Козлова ; М-во образования РБ, УО "Витебский государственный университет имени П. М. Машерова", Каф. экономической теории. - Витебск : ВГУ имени П. М. Машерова, 2013. - 49 с. - Библиогр.: с. 17-19.</w:t>
              <w:br/>
            </w:r>
            <w:r>
              <w:rPr>
                <w:b/>
                <w:bCs/>
              </w:rPr>
              <w:t>1онти, 24аб</w:t>
            </w:r>
          </w:p>
        </w:tc>
      </w:tr>
      <w:tr>
        <w:trPr>
          <w:trHeight w:val="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67 – ПРАВО. ЮРИДИЧЕСКИЕ НАУ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А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Актуальные проблемы гражданского права</w:t>
            </w:r>
            <w:r>
              <w:rPr/>
              <w:t xml:space="preserve"> : сборник статей / под ред. М. И. Брагинского ; Исслед. центр частного права ; Рос. школа частного права. - Москва : Статут, 1999. - 464 с. - Би литгр. в обл. ссылок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Д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мичев, Д. М.</w:t>
            </w:r>
            <w:r>
              <w:rPr/>
              <w:br/>
              <w:t xml:space="preserve">   Земельное право. Особенная часть : учеб.-метод. пособие для студентов высш. учеб. заведений юрид. спец. / Д. М. Демичев. - Минск : БГЭУ, 2010. - 235 с. - Библиогр.: с. 216-235, библиогр. в конце глав. </w:t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Е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Европейское право. Право Европейского Союза и правовое обеспечение защиты прав человека</w:t>
            </w:r>
            <w:r>
              <w:rPr/>
              <w:t xml:space="preserve"> : учеб. для студентов вузов, обучающихся по напр. подготовки (спец.) "Международные отношения" и "Зарубежное регионоведение" / Л. М. Энтин [и др.] ; Московский гос. ин-т междунар. отношений (Университет) МИД России, Ин-т европейского права. - 3-е изд., пересмотр. и доп. - Москва : Норма : Инфра-М, 2013. - Библиогр.: с. 954-959. - Авт. указаны на обороте тит. л. </w:t>
              <w:br/>
            </w:r>
            <w:r>
              <w:rPr>
                <w:b/>
                <w:bCs/>
              </w:rPr>
              <w:t>15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шкевич, Е. Ф.</w:t>
            </w:r>
            <w:r>
              <w:rPr/>
              <w:br/>
              <w:t>   Конституционное право зарубежных стран : метод. рекомендации : в 3 ч. Ч. 3 : Конституционно-правовые основы общественного строя. Конституционно-правовой статус политических институтов зарубежных стран / Е. Ф. Ивашкевич ; М-во образования РБ, УО "Витебский государственный университет имени П. М. Машерова", Каф. истории и теории права. - Витебск : ВГУ имени П. М. Машерова, 2013. - 50 с.</w:t>
              <w:br/>
            </w:r>
            <w:r>
              <w:rPr>
                <w:b/>
                <w:bCs/>
              </w:rPr>
              <w:t>1чз, 1онти, 8аб, 80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шкевич, Е. Ф.</w:t>
            </w:r>
            <w:r>
              <w:rPr/>
              <w:br/>
              <w:t>   Конституционное право зарубежных стран : метод. рекомендации : в 3 ч. Ч. 1 : Предмет, система и источники конституционного права зарубежных стран. Основы теории конституции / Е. Ф. Ивашкевич ; М-во образования РБ, УО "Витебский государственный университет имени П. М. Машерова", Каф. истории и теории права. - Витебск : ВГУ имени П. М. Машерова, 2013. - 49 с. - Библиогр.: с. 42-48.</w:t>
              <w:br/>
            </w:r>
            <w:r>
              <w:rPr>
                <w:b/>
                <w:bCs/>
              </w:rPr>
              <w:t>1чз, 1онти, 8аб, 80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И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Ивашкевич, Е. Ф.</w:t>
            </w:r>
            <w:r>
              <w:rPr/>
              <w:br/>
              <w:t>   Конституционное право зарубежных стран : метод. рекомендации : в 3 ч. Ч. 2 : Конституционно-правовой статус человека и гражданина в зарубежных странах / Е. Ф. Ивашкевич ; М-во образования РБ, УО "Витебский государственный университет имени П. М. Машерова", Каф. истории и теории права. - Витебск : ВГУ имени П. М. Машерова, 2013. - 48 с.</w:t>
              <w:br/>
            </w:r>
            <w:r>
              <w:rPr>
                <w:b/>
                <w:bCs/>
              </w:rPr>
              <w:t>1чз, 1онти, 8аб, 80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К8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рюков, А. В.</w:t>
            </w:r>
            <w:r>
              <w:rPr/>
              <w:br/>
              <w:t xml:space="preserve">   Криминалистика : курс лекций / А. В. Крюков ; М-во образования РБ, УО "Могилевский гос. ун-т им. А. А. Кулешова". - Могилев : УО "МГУ им. А. А. Кулешова", 2012. - 64 с. - Библиогр.: с. 62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М3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словская, Т. С.</w:t>
            </w:r>
            <w:r>
              <w:rPr/>
              <w:br/>
              <w:t xml:space="preserve">   Конституционное право Республики Беларусь : ответы на экзаменац. вопросы / Т. С. Масловская. - 3-е изд., перераб. - Минск : ТетраСистемс, 2009. - 224 с. - (Ответы на экзаменационные вопросы). - Библиогр.: с. 214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Н7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, О. О.</w:t>
            </w:r>
            <w:r>
              <w:rPr/>
              <w:br/>
              <w:t xml:space="preserve">   Уголовное право Республики Беларусь. Практикум : учеб. пособие для студентов учреждений высш. образования по юрид. спец. / О. О. Новик, В. В. Хилькевич ; М-во образования РБ, Учреждение образования Витебский государственный университет имени П. М. Машерова, Каф. уголовного права и уголовного процесса. - Витебск : ВГУ имени П. М. Машерова, 2013. - 380 с. - Библиогр.: с. 355-379, библиогр. в конце тем. </w:t>
              <w:br/>
            </w:r>
            <w:r>
              <w:rPr>
                <w:b/>
                <w:bCs/>
              </w:rPr>
              <w:t>1чз, 1онти, 88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Гражданский кодекс Республики Беларусь : с изм. и доп. по сост. на 1 сент. 2008 г. / Республика Беларусь. Законы. - 6-е изд., с изм. и доп. - Минск : Национальный центр правовой информации Республики Беларусь, 2008. - 656 с. - Алф.-предм. указ.: с. 513-617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браке и семье / Республика Беларусь. Законы ; М-во внутр. дел РБ, УО "Акад. МВД РБ". - Минск : Академия МВД, 2012. - 124 с. </w:t>
              <w:br/>
            </w:r>
            <w:r>
              <w:rPr>
                <w:b/>
                <w:bCs/>
              </w:rPr>
              <w:t>1чз, 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Кодекс Республики Беларусь о браке и семье : с изм. и доп. по сост. на 17 апр. 2013 г. : [принят Палатой представителей 3 июня 1999 г. : одобрен Советом Республики 24 июня 1999 г.] / Республика Беларусь. Законы. - Минск : Национальный центр правовой информации Республики Беларусь, 2013. - Библиогр. в конце статей кодекса. - Алф.-предм.: с. 130-146. </w:t>
              <w:br/>
            </w:r>
            <w:r>
              <w:rPr>
                <w:b/>
                <w:bCs/>
              </w:rPr>
              <w:t>1чз, 9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Р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Республика Беларусь. Законы.</w:t>
            </w:r>
            <w:r>
              <w:rPr/>
              <w:br/>
              <w:t xml:space="preserve">   Трудовой кодекс Республики Беларусь : принят Палатой представителей 8 июня 1999 г. : одобрен Советом Республики 30 июня 1999 г. : текст Кодекса по сост. на 15 февр. 2005 г. / Республика Беларусь. Законы. - 2-е изд. - Минск : Светоч, 2005. - 213 с. - (Библиотека журнала "Право Беларуси"). - Библиогр. в обл. ссылок. </w:t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Т6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рамбачева, Т. Д.</w:t>
            </w:r>
            <w:r>
              <w:rPr/>
              <w:br/>
              <w:t>   Контрольные задания по договорному праву : учеб.-метод. материалы : в 2 ч. Ч. 1 / Т. Д. Трамбачева, Т. А. Корень ; М-во образования РБ, УО "Могилевский гос. ун-т им. А. А. Кулешова". - Могилев : УО "МГУ им. А. А. Кулешова", 2012. - 132 с. - Библиогр. к темам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У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Уголовный кодекс Белорусской ССР</w:t>
            </w:r>
            <w:r>
              <w:rPr/>
              <w:t xml:space="preserve"> : офиц. текст с изм. и доп. на 1 октября 1983 г. : [принят четвертой сессией Верховного Совета БССР пятого созыва 29 декабря 1960 г. (СЗ БССР, 1961 г., № 1, ст. 4)]. - Минск : Беларусь, 1984. - 159 с. - Библиогр. в конце ст. кодекса. - Алф.-предм. указ.: с. 135-158.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  <w:br/>
              <w:t>Ш6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ингель, Н. А.</w:t>
            </w:r>
            <w:r>
              <w:rPr/>
              <w:br/>
              <w:t xml:space="preserve">   Аграрное право : ответы на экзаменац. вопросы / Н. А. Шингель. - 3-е изд., перераб. и доп. - Минск : ТетраСистемс, 2011. - 160 с. - (Ответы на экзаменационные вопросы). - Библиогр.: с. 150-152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>
          <w:trHeight w:val="1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1 – КУЛЬТУРА. КУЛЬТУР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  <w:br/>
              <w:t>Б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ик, А. А.</w:t>
            </w:r>
            <w:r>
              <w:rPr/>
              <w:br/>
              <w:t xml:space="preserve">   Культурная (социальная) антропология : учеб. пособие / А. А. Белик ; Федер. агентство по образованию, Гос. образоват. учреждение высш. проф. образования "Рос. гос. гуманит. ун-т". - Москва : РГГУ, 2009. - 624 с. - Библиогр.: с. 606-613, библиогр. в примеч., библиогр. в обл. ссылок. </w:t>
              <w:br/>
            </w:r>
            <w:r>
              <w:rPr>
                <w:b/>
                <w:bCs/>
              </w:rPr>
              <w:t>1чз, 4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74 – ОБРАЗОВАНИЕ. ПЕДАГОГИЧЕСКАЯ НАУ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Б4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реги. Экономь. Умножай</w:t>
            </w:r>
            <w:r>
              <w:rPr/>
              <w:t xml:space="preserve"> / [ред.-сост. Л. И. Жук]. - Минск : Красико-Принт, 2011. - 128 с. - (Праздник в школе)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К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пранова, В. А.</w:t>
            </w:r>
            <w:r>
              <w:rPr/>
              <w:br/>
              <w:t xml:space="preserve">   История педагогики в лицах : учеб. пособие студентам высш. учеб. заведений, обучающимся по напр. 050000 "Образование и педагогика" / В. А. Капранова. - Минск : Новое знание, 2013 ; Москва : Инфра-М, 2013. - 176 с. - (Высшее образование: Бакалавриат). - Библиогр.: с. 174-175. </w:t>
              <w:br/>
            </w:r>
            <w:r>
              <w:rPr>
                <w:b/>
                <w:bCs/>
              </w:rPr>
              <w:t>1аб, 1ф1, 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  <w:br/>
              <w:t>Р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звитие образования, школы и педагогики в Беларуси в период XIX - начала XXI века</w:t>
            </w:r>
            <w:r>
              <w:rPr/>
              <w:t xml:space="preserve"> : монография / А. П. Орлова [и др.] ; [под ред. А. П. Орловой] ; М-во образования РБ, УО "Витебский государственный университет имени П. М. Машерова". - Витебск : ВГУ имени П. М. Машерова, 2013. - 331 с. - Библиогр.: с. 299-330. - Авт. указаны на обороте тит. л. - На обл. и тит. л. указаны три первых авт. </w:t>
              <w:br/>
            </w:r>
            <w:r>
              <w:rPr>
                <w:b/>
                <w:bCs/>
              </w:rPr>
              <w:t>1чз, 1онти, 7аб, 3ф1, 3ф2, 2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Б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удько, Т. С.</w:t>
            </w:r>
            <w:r>
              <w:rPr/>
              <w:br/>
              <w:t xml:space="preserve">   Теория и методика формирования элементарных математических представлений у детей дошкольного возраста : учеб.-метод. комплекс / Т. С. Будько ; УО "Брестский гос. ун-т им. А. С. Пушкина". - Брест : БрГУ им. А. С. Пушкина, 2012. - 197 с. - Библиогр.: с. 182-185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Л8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усто, И. И.</w:t>
            </w:r>
            <w:r>
              <w:rPr/>
              <w:br/>
              <w:t xml:space="preserve">   Управление дошкольным образованием : учеб.-метод. комплекс : для студентов, обучающихся по спец. 1-01 01 01 "Дошкольное образование"; 1-01 01 02-07 "Дошкольное образование. Социальная педагогика"; 1-01 01 02-06 "Дошкольное образование. Практическая психология" : в 2 ч. Ч. 1 / И. И. Лусто ; М-во образования РБ, УО "Могилевский гос. ун-т им. А. А. Кулешова". - Могилев : УО "МГУ им. А. А. Кулешова", 2012. - 100 с. - Библиогр. к тестовым заданиям по теме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1</w:t>
              <w:br/>
              <w:t>С7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пирин, С. В.</w:t>
            </w:r>
            <w:r>
              <w:rPr/>
              <w:br/>
              <w:t xml:space="preserve">   Формирование осознанного отношения к природе у детей дошкольного возраста, проживающих в условиях радиационного загрязнения : учеб.-метод. материалы / С. В. Спирин ; М-во образования РБ, УО "Могилевский гос. ун-т им. А. А. Кулешова". - Могилев : МГУ им. А. А. Кулешова, 2013. - 72 с. - Библиогр.: с. 65-70, библиогр. в конце тем практ. занятий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</w:t>
              <w:br/>
              <w:t>П6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аздники в школе</w:t>
            </w:r>
            <w:r>
              <w:rPr/>
              <w:t xml:space="preserve"> : сценарии / [сост. Л. В. Зенькова]. - Витебск : Педагог, 1993. - 32 с. - (В помощь учителям школ, педагогам-воспитателям)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В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 помощь начинающему физкультурнику</w:t>
            </w:r>
            <w:r>
              <w:rPr/>
              <w:t xml:space="preserve"> : метод. рекомендации / [сост.: Е. Н. Толочко [и др.]] ; М-во спорта и туризма РБ, Гос. учреждение "Витебский обл. учеб.-метод. центр физ. воспитания населения". - Витебск : ВГТУ, 2006. - 102 с. : ил. - Библиогр.: с. 99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Л8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Львов, М. Р.</w:t>
            </w:r>
            <w:r>
              <w:rPr/>
              <w:br/>
              <w:t>   Общие вопросы методики русского языка : учеб. пособие / М. Р. Львов ; М-во просвещения РСФСР, Московский гос. пед. ин-т им. В. И. Ленина. - Москва, 1983. - 88 с. - Библиогр.: с. 84-87, библиогр. в обл. ссылок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Р4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чь</w:t>
            </w:r>
            <w:r>
              <w:rPr/>
              <w:t xml:space="preserve"> : метод. указания и материалы для студентов фак. педагогики и методики нач. обучения / сост. М. Р. Львов ; М-во просвещения РСФСР, Московский гос. пед. ин-т им. В. И. Ленина. - Москва : МГПИ, 1984. - 52 с. - Библиогр. в обл. ссылок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7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таровойтова, Е. Л.</w:t>
            </w:r>
            <w:r>
              <w:rPr/>
              <w:br/>
              <w:t>   Методическая подготовка студентов по проблеме прикладной направленности обучения математике в школе : [учеб.-метод. материалы] / Е. Л. Старовойтова. - Могилев : УО "МГУ им. А. А. Кулешова", 2012. - 52 с. - Библиогр.: с. 44-48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26</w:t>
              <w:br/>
              <w:t>С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сед-Величинская, Ю. С.</w:t>
            </w:r>
            <w:r>
              <w:rPr/>
              <w:br/>
              <w:t>   Музыкально-педагогический проект "Белорусский композитор Яков Егорович Косолапов" : метод. рекомендации : в 2 ч. Ч. 1 : Теоретические методы музыкального воспитания учащихся в педагогической системе Я. Е. Косолапова / Ю. С. Сусед-Величинская ; М-во образования РБ, УО "Витебский государственный университет имени П. М. Машерова", Каф. музыки. - Витебск : ВГУ имени П. М. Машерова, 2013. - 52 с. : ил. - Библиогр.: с. 41, 49-52.</w:t>
              <w:br/>
            </w:r>
            <w:r>
              <w:rPr>
                <w:b/>
                <w:bCs/>
              </w:rPr>
              <w:t>1онти, 9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VADEMECUM студента педагогического факультета</w:t>
            </w:r>
            <w:r>
              <w:rPr/>
              <w:t xml:space="preserve"> : справочник / [сост.: И. А. Шарапова [и др.]] ; М-во образования РБ, Учреждение образования "Витебский гоударственный университет имени П. М. Машерова". - Витебск : ВГУ имени П. М. Машерова, 2013. - 126 с. - Библиогр.: с. 113-116.</w:t>
              <w:br/>
            </w:r>
            <w:r>
              <w:rPr>
                <w:b/>
                <w:bCs/>
              </w:rPr>
              <w:t>1чз, 1он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тебский государственный университет имени П. М. Машерова.</w:t>
            </w:r>
            <w:r>
              <w:rPr/>
              <w:br/>
              <w:t>   Ученые записки УО "ВГУ им. П. М. Машерова" : сб. науч. трудов. Т. 15 / Витебский государственный университет имени П. М. Машерова ; [редкол.: А. П. Солодков (гл. ред.), И. М. Прищепа, В. Ю. Боровко [и др.]] ; М-во образования РБ, Учреждение образования "Витебский гоударственный университет имени П. М. Машерова" . - Витебск : ВГУ имени П. М. Машерова, 2013. - 218 с. - (, ISSN 2075-1613). - Библиогр. в конце ст., библиогр. в обл. ссылок.</w:t>
              <w:br/>
            </w:r>
            <w:r>
              <w:rPr>
                <w:b/>
                <w:bCs/>
              </w:rPr>
              <w:t>1чз, 1онти, 1аб, 1ф1, 1ф2, 1ф3, 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9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сшие учебные заведения Республики Беларусь</w:t>
            </w:r>
            <w:r>
              <w:rPr/>
              <w:t xml:space="preserve"> : справочник абитуриента 2013 : полный перечень вузов. - Минск : Аверсэв, 2013. - 445 с. - (Школьникам, абитуриентам, учащимся)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В9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ысшие учебные заведения Республики Беларусь</w:t>
            </w:r>
            <w:r>
              <w:rPr/>
              <w:t xml:space="preserve"> : справочник абитуриента 2013 : полный перечень вузов. - Минск : Аверсэв, 2013. - 445 с. - (Школьникам, абитуриентам, учащимся). 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Е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</w:rPr>
              <w:t>Европейски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циональный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нтекст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аучных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сследованиях</w:t>
            </w:r>
            <w:r>
              <w:rPr>
                <w:lang w:val="en-US"/>
              </w:rPr>
              <w:t xml:space="preserve"> = European and National dimension in research : materials of V junior researchers' conference (Novopolotsk, April 24-25, 2013) : in 3 parts. </w:t>
            </w:r>
            <w:r>
              <w:rPr/>
              <w:t xml:space="preserve">Part 1 : Humanities : материалы V конференции молодых ученых (Новополоцк, 24-25 апреля 2013 г.) : в 3 ч. Ч. 1 : Гуманитарные науки / [редкол.: Д. Н. Лазовский (пред.) </w:t>
            </w:r>
            <w:r>
              <w:rPr>
                <w:lang w:val="en-US"/>
              </w:rPr>
              <w:t>[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 xml:space="preserve">.] ;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авторской</w:t>
            </w:r>
            <w:r>
              <w:rPr>
                <w:lang w:val="en-US"/>
              </w:rPr>
              <w:t xml:space="preserve"> </w:t>
            </w:r>
            <w:r>
              <w:rPr/>
              <w:t>ред</w:t>
            </w:r>
            <w:r>
              <w:rPr>
                <w:lang w:val="en-US"/>
              </w:rPr>
              <w:t xml:space="preserve">.] ; Ministry of education of Belarus, Polotsk State University. - Novopolotsk : PSU, 2013. - 131 </w:t>
            </w:r>
            <w:r>
              <w:rPr/>
              <w:t>с</w:t>
            </w:r>
            <w:r>
              <w:rPr>
                <w:lang w:val="en-US"/>
              </w:rPr>
              <w:t xml:space="preserve">. : </w:t>
            </w:r>
            <w:r>
              <w:rPr/>
              <w:t>ил</w:t>
            </w:r>
            <w:r>
              <w:rPr>
                <w:lang w:val="en-US"/>
              </w:rPr>
              <w:t xml:space="preserve">. - </w:t>
            </w:r>
            <w:r>
              <w:rPr/>
              <w:t>Библиогр</w:t>
            </w:r>
            <w:r>
              <w:rPr>
                <w:lang w:val="en-US"/>
              </w:rPr>
              <w:t xml:space="preserve">.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нце</w:t>
            </w:r>
            <w:r>
              <w:rPr>
                <w:lang w:val="en-US"/>
              </w:rPr>
              <w:t xml:space="preserve"> </w:t>
            </w:r>
            <w:r>
              <w:rPr/>
              <w:t>ст</w:t>
            </w:r>
            <w:r>
              <w:rPr>
                <w:lang w:val="en-US"/>
              </w:rPr>
              <w:t xml:space="preserve">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англ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4</w:t>
              <w:br/>
              <w:t>П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речень типовых учебных программ</w:t>
            </w:r>
            <w:r>
              <w:rPr/>
              <w:t xml:space="preserve"> : по сост. на 28.05.2013 / [сост.: С. М. Артемьева [и др.]]. - Минск : РИВШ, 2013. - 334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К6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ррекционная педагогика [Электронный ресурс]</w:t>
            </w:r>
            <w:r>
              <w:rPr/>
              <w:t xml:space="preserve"> : учеб.-метод. комплекс для студентов спец. 1-03 04 02-02 Социальная педагогика. Практическая психология / [авт.-сост. Т. В. Савицкая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25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5</w:t>
              <w:br/>
              <w:t>П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ова, М. Н.</w:t>
            </w:r>
            <w:r>
              <w:rPr/>
              <w:br/>
              <w:t xml:space="preserve">   Методика преподавания математики в специальной (коррекционной) школе VIII вида : учеб. для студентов высш. учеб. заведений, обучающихся по пед. спец. / М. Н. Перова. - 4-е изд., перераб. - Москва : ВЛАДОС, 2001. - 408 с. : ил. - (Коррекционная педагогика). - Библиогр.: с. 404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К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чан, Г. А.</w:t>
            </w:r>
            <w:r>
              <w:rPr/>
              <w:br/>
              <w:t>   Социальная педагогика : курс лекций. Модуль 2 / Г. А. Качан ; М-во образования РБ, УО "Витебский государственный университет имени П. М. Машерова", Каф. социально-педагогической работы. - Витебск : ВГУ имени П. М. Машерова, 2013. - 52 с. - Библиогр. в конце тем.</w:t>
              <w:br/>
            </w:r>
            <w:r>
              <w:rPr>
                <w:b/>
                <w:bCs/>
              </w:rPr>
              <w:t>1онти, 49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работы социального педагога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 / [авт.-сост. С. Д. Матюшкова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9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М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ка работы социального педагога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 / [авт.-сост. Е. А. Малашенкова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36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П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едагогические основы социальной работы [Электронный ресурс]</w:t>
            </w:r>
            <w:r>
              <w:rPr/>
              <w:t xml:space="preserve"> : учеб.-метод. комплекс для студентов спец. 1-86 01 01 Социальная работа / [авт.-сост. Н. С. Семёнова] ; М-во образования РБ, Учреждение образования "ВГУ имени П. М. Машерова", Каф. социально-педагогической работы. - Электрон. текстовые дан. (1 файл: 159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ая педагогика с методикой работы социального педагога [Электронный ресурс]</w:t>
            </w:r>
            <w:r>
              <w:rPr/>
              <w:t xml:space="preserve"> : учеб.-метод. комплекс для студентов спец. 1-23 01 04 Психология / [авт.-сост. Е. А. Малашенкова] ; М-во образования РБ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 файл: 293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деятельность в учреждениях образования (раздел "Внешкольное воспитание и обучение") [Электронный ресурс]</w:t>
            </w:r>
            <w:r>
              <w:rPr/>
              <w:t xml:space="preserve"> : учеб.-метод. комплекс для студентов спец. 1-03 04 02-02 Социальная педагогика. Практическая психология / [авт.-сост. Т. В. Савицкая] ; М-во образования РБ, Учреждение образования "ВГУ имени П. М. Машерова", Каф. социально-педагогической работы. - Электрон. текстовые дан. (1 файл: 5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деятельность в учреждениях образования. Раздел: Социально-педагогические основы работы по месту жительства [Электронный ресурс]</w:t>
            </w:r>
            <w:r>
              <w:rPr/>
              <w:t xml:space="preserve"> : учеб.-метод. комплекс для студентов спец. 1-03 04 02-02 Социальная педагогика. Практическая психология / [авт.-сост. С. Г. Туболец] ; М-во образования РБ, Учреждение образования "Витебский государственный угиверситет имени П. М. Машерова", Каф. социально-педагогической работы. - Электрон. текстовые дан. (1 файл: 213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профилактика правонарушений [Электронный ресурс]</w:t>
            </w:r>
            <w:r>
              <w:rPr/>
              <w:t xml:space="preserve"> : учеб.-метод. комплекс для студентов спец. 1-86 01 01 Социальная работа (по направлениям) / [разраб.: Т. В. Савицкая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43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работа с семьей (Семьеведение) [Электронный ресурс]</w:t>
            </w:r>
            <w:r>
              <w:rPr/>
              <w:t xml:space="preserve"> : учеб.-метод. комплекс для студентов спец. 1-03 04 02 02 Социальная педагогика. Практическая психология / [авт.-сост. Т. Д. Вакушенко] ; М-во образования РБ, Учреждение образования "ВГУ имени П. М. Машерова", Каф. социально-педагогической работы. - Электрон. текстовые дан. (1 файл: 15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ая работа с семьей [Электронный ресурс]</w:t>
            </w:r>
            <w:r>
              <w:rPr/>
              <w:t xml:space="preserve"> : учеб.-метод. комплекс для студентов спец. 1-03 04 02 02 Социальная педагогика. Практическая психология / [авт.-сост. Т. Д. Вакушенко] ; М-во образования РБ, Учреждение образования "ВГУ имени П. М. Машерова", Каф. социально-педагогической работы. - Электрон. текстовые дан. (1 файл: 9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педагогические и психологические службы [Электронный ресурс]</w:t>
            </w:r>
            <w:r>
              <w:rPr/>
              <w:t xml:space="preserve"> : учеб.-метод. комплекс для студентов спец. 1-03 04 02-02 Социальная педагогика. Практическая психология / [авт.-сост. И. И. Картунова] ; М-во образования РБ, Учреждение образования "ВГУ имени П. М. Машерова", Фак. социальной педагогики и психологии, Каф. социально-педагогической работы. - Электрон. текстовые дан. (1 файл: 115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социально-педагогической деятельности (интегративный курс). Раздел: Социально-педагогическая диагностика [Электронный ресурс]</w:t>
            </w:r>
            <w:r>
              <w:rPr/>
              <w:t xml:space="preserve"> : учеб.-метод. комплекс для студентов спец.: 1-03 04 01 Социальная педагогика; 1-03 04 02 Социальная педагогика. Практическая психология / [авт.-сост. С. Д. Матюшкова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83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социально-педагогической деятельности (интегративный курс). Раздел: Социально-педагогические технологии [Электронный ресурс]</w:t>
            </w:r>
            <w:r>
              <w:rPr/>
              <w:t xml:space="preserve"> : учеб.-метод. комплекс для студентов спец.: 1-03 04 01 Социальная педагогика; 1-03 04 02 Социальная педагогика. Практическая психология / [авт.-сост. С. Д. Матюшкова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97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6</w:t>
              <w:br/>
              <w:t>Т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социально-педагогической деятельности. Раздел: Социально-педагогическое взаимодействие [Электронный ресурс]</w:t>
            </w:r>
            <w:r>
              <w:rPr/>
              <w:t xml:space="preserve"> : учеб.-метод. комплекс для спец. 1-03 04 02 Социальная педагогика. Дополнительная специальность 1-03 04 02-02 Социальная педагогика. Практическая психология / [авт.-сост. С. Г. Туболец] ; М-во образования РБ, Учреждение образования "Витебский государственный университет имени П. М. Машерова", Каф. социально-педагогической работы. - Электрон. текстовые дан. (1 файл: 15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75 – ФИЗИЧЕСКАЯ КУЛЬТУРА И СПО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лабин, М. А.</w:t>
            </w:r>
            <w:r>
              <w:rPr/>
              <w:br/>
              <w:t xml:space="preserve">   Туристская секция коллектива физкультуры / М. А. Балабин. - Москва : Профиздат, 1988. - 44 с. : Библиогр.: с. 42. - (Библиотечка самодеятельного туриста). 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Б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ранов, Л. Г.</w:t>
            </w:r>
            <w:r>
              <w:rPr/>
              <w:br/>
              <w:t>   Восстановительные мероприятия в процессе подготовки спортсменов-единоборцев : метод. рекомендации / Л. Г. Баранов ; М-во образования РБ, УО "Могилевский гос. ун-т им. А. А. Кулешова". - Могилев : УО "МГУ им. А. А. Кулешова", 2012. - 60 с. : ил. - Библиогр.: с. 58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4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имнастика. Методика преподавания</w:t>
            </w:r>
            <w:r>
              <w:rPr/>
              <w:t xml:space="preserve"> : учеб. для студентов учреждений высш. образования по спец. физ. культуры, спорта и туризма / В. М. Миронов [и др.] ; под общ. ред. В. М. Миронова. - Минск : Новое знание, 2013 ; Москва : Инфра-М, 2013. - 335 с. : ил. - (Высшее образование: Бакалавриат). - Библиогр.: с. 333-334. - Авт. указаны на обороте тит. л. </w:t>
              <w:br/>
            </w:r>
            <w:r>
              <w:rPr>
                <w:b/>
                <w:bCs/>
              </w:rPr>
              <w:t>1чз, 7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Г9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улидин, П. К.</w:t>
            </w:r>
            <w:r>
              <w:rPr/>
              <w:br/>
              <w:t>   Основы подготовки, организации и проведения спортивных и оздоровительных туристских походов / П. К. Гулидин, В. П. Виноградов, А. Н. Вавилонский ; М-во спорта и туризма РБ, Гос. учреждение "Витебский обл. учеб.-метод центр физ. воспитания населения". - Витебск : ВГТУ, 2006. - 58 с. : ил. - Библиогр.: с. 57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Д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енисюк, А. И.</w:t>
            </w:r>
            <w:r>
              <w:rPr/>
              <w:br/>
              <w:t>   Гиревой спорт : практикум по подготовке студентов-спортсменов / А. И. Денисюк ; М-во образования РБ, УО "Витебский гос. технол. ун-т". - Витебск : УО "ВГТУ", 2010. - 60 с. : ил. - Библиогр.: с. 59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алах, О. Н.</w:t>
            </w:r>
            <w:r>
              <w:rPr/>
              <w:br/>
              <w:t>   Физиология спорта : метод. рекомендации / О. Н. Малах ; М-во образования РБ, Учреждение образования "Витебский гоударственный университет имени П. М. Машерова", Каф. лечебной физ. культуры и спортивной медицины. - Витебск : ВГУ имени П. М. Машерова, 2013. - 42 с. - Библиогр.: с. 41.</w:t>
              <w:br/>
            </w:r>
            <w:r>
              <w:rPr>
                <w:b/>
                <w:bCs/>
              </w:rPr>
              <w:t>1чз, 1онти, 48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  <w:br/>
              <w:t>М5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ерзляков, В. В.</w:t>
            </w:r>
            <w:r>
              <w:rPr/>
              <w:br/>
              <w:t>   Игры, эстафеты, игровые упражнения волейболиста / В. В. Мерзляков, В. В. Гордышев ; Ком. по физ. культуре и спорту при Совмине РСФСР ; Волгоградский гос. ин-т физ. культуры. - Волгоград, 1977. - 94 с. : ил. - На обл. авт. не указаны. - Экз. деф.: нет с. 31-34, 63-66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  <w:br/>
              <w:t>С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оциально-культурная деятельность [Электронный ресурс]</w:t>
            </w:r>
            <w:r>
              <w:rPr/>
              <w:t xml:space="preserve"> : учеб.-метод. комплекс для студентов спец. 1-86 01 01 Социальная работа; Направление cпециальности: 1-86 01 01-01Социальная работа (социально-педагогическая деятельность); 1-86 01 01 -02 Социальная работа (социо-медико-психологическая деятельность) / [авт.-сост. Л. В. Королькова] ; М-во образования РБ, Учреждение образования "Витебский государственный университет имени П. М. Машерова", Фак. социальной педагогики и психологии, Каф. социально-педагогической работы. - Электрон. текстовые дан. (1 файл: 27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78 – БИБЛИОТЕЧНОЕ ДЕЛО. БИБЛИОТЕКОВЕДЕНИЕ. БИБЛИОГРАФИЯ. БИБЛИОГРАФОВЕДЕНИЕ</w:t>
            </w:r>
          </w:p>
        </w:tc>
      </w:tr>
      <w:tr>
        <w:trPr>
          <w:trHeight w:val="21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  <w:br/>
              <w:t>Б4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рёзкина, Н. Ю.</w:t>
            </w:r>
            <w:r>
              <w:rPr/>
              <w:br/>
              <w:t xml:space="preserve">   Библиотеки и распространение научных знаний в Беларуси. XVI-XX вв. / Н. Ю. Берёзкина ; [науч. ред.: М. П. Костюк, А. А. Коваленя] ; НАН Беларуси ; Центр. науч. б-ка им. Я. Коласа . - 2-е изд., испр. и доп. - Минск : Беларуская навука, 2013. - 523 с. : ил. - Библиогр.: с. 453-502. </w:t>
              <w:br/>
            </w:r>
            <w:r>
              <w:rPr>
                <w:b/>
                <w:bCs/>
              </w:rPr>
              <w:t>1чз, 2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0 – ФИЛОЛОГИЧЕСКИЕ НАУКИ В ЦЕЛ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  <w:br/>
              <w:t>К6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онтрастивная текстология [Электронный ресурс]</w:t>
            </w:r>
            <w:r>
              <w:rPr/>
              <w:t xml:space="preserve"> : учеб.-метод. комплекс для студентов спец. 1-21 80 06 Сравнительно-историческое, типологическое и сопоставительное языкознание (Магистратура) / [авт.-сост. Е. Ю. Муратова] ; М-во образования РБ, Учреждение образования "Витебский государственный университет имени П. М. Машерова", Филол. фак., Каф. общего и русского языкознания. - Электрон. текстовые дан. (1 файл: 275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27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  <w:br/>
              <w:t>Ф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логический анализ художественного текста [Электронный ресурс]</w:t>
            </w:r>
            <w:r>
              <w:rPr/>
              <w:t xml:space="preserve"> : учеб.-метод. комплекс для студентов спец.: 1-21 05 02 Русская филология; 1-02 03 02 Русский язык и литература / [авт.-сост. В. В. Горнак] ; М-во образования РБ, Учреждение образования "Витебский государственный университет имени П. М. Машерова", Филол. фак., Каф. общего и русского языкознания. - Электрон. текстовые дан. (1 файл: 65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1 – ЯЗЫК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Н4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любин, Л. Л.</w:t>
            </w:r>
            <w:r>
              <w:rPr/>
              <w:br/>
              <w:t xml:space="preserve">   Толковый переводоведческий словарь / Л. Л. Нелюбин. - 5-е изд. - Москва : Флинта : Наука, 2008. - 320 с. - Библиогр.: с. 306-318. - Алф. список вокабул: с. 266-305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О-5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Ономастика [Электронный ресурс]</w:t>
            </w:r>
            <w:r>
              <w:rPr/>
              <w:t xml:space="preserve"> : учеб.-метод. комплекс для студентов спец. 1-21 05 02 Русская филология / [авт.-сост.: А. М. Мезенко, В. М. Генкин, А. Н. Деревяго] ; М-во образования РБ, Учреждение образования "Витебский государственный университет имени П. М. Машерова", Филол. фак., Каф. общего и русского языкознания. - Электрон. текстовые дан. (1 файл: 20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С4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лесарева, Т. П.</w:t>
            </w:r>
            <w:r>
              <w:rPr/>
              <w:br/>
              <w:t>   Теория и методика научных исследований в области языкознания : метод. рекомендации / Т. П. Слесарева ; М-во образования РБ, Учреждение образования "Витебский гоударственный университет имени П. М. Машерова", Каф. общего и русского языкознания. - Витебск : ВГУ имени П. М. Машерова, 2013. - 50 с. - Библиогр.: с. 49.</w:t>
              <w:br/>
            </w:r>
            <w:r>
              <w:rPr>
                <w:b/>
                <w:bCs/>
              </w:rPr>
              <w:t>1чз, 1онти, 23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  <w:br/>
              <w:t>Т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методика научных исследований в области языкознания [Электронный ресурс]</w:t>
            </w:r>
            <w:r>
              <w:rPr/>
              <w:t xml:space="preserve"> : учеб.-метод. комплекс для студентов спец. 1-21 05 02 Русская филология / [авт.-сост. Т. П. Слесарева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10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</w:t>
              <w:br/>
              <w:t>П7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роблемы синтаксического строя славянских языков [Электронный ресурс]</w:t>
            </w:r>
            <w:r>
              <w:rPr/>
              <w:t xml:space="preserve"> : учеб.-метод. материалы для студентов спец.: 1-21 05 01 08 Белорусская филология. Русский язык и литература; 1-02 03 02 Русский язык и литература / [сост. Е. Н. Горегляд] ; М-во образования РБ, Учреждение образования "Витебский государственный университет имени П. М. Машерова", Филол. фак., Каф. общего и русского языкознания. - Электрон. текстовые дан. (1 файл: 95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В1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ардомацкий, Л. М.</w:t>
            </w:r>
            <w:r>
              <w:rPr/>
              <w:br/>
              <w:t>   Практические занятия по исторической грамматике русского языка : модульный курс : в 2 ч. Ч. 1 / Л. М. Вардомацкий ; М-во образования РБ, УО "Витебский государственный университет имени П. М. Машерова", Каф. общего и русского языкознания. - Витебск : ВГУ имени П. М. Машерова, 2013. - 50 с. - Библиогр. в предисл.</w:t>
              <w:br/>
            </w:r>
            <w:r>
              <w:rPr>
                <w:b/>
                <w:bCs/>
              </w:rPr>
              <w:t>1онти, 39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Г8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ринберг, С. А.</w:t>
            </w:r>
            <w:r>
              <w:rPr/>
              <w:br/>
              <w:t>   Русский язык как иностранный: биологический профиль : метод. рекомендации / С. А. Гринберг ; М-во образования РБ, УО "Витебский государственный университет имени П. М. Машерова", Каф. русского языка как иностранного. - Витебск : ВГУ имени П. М. Машерова, 2013. - 50 с. : ил.</w:t>
              <w:br/>
            </w:r>
            <w:r>
              <w:rPr>
                <w:b/>
                <w:bCs/>
              </w:rPr>
              <w:t>1онти, 29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И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истики [Электронный ресурс]</w:t>
            </w:r>
            <w:r>
              <w:rPr/>
              <w:t xml:space="preserve"> : учеб.-метод. материалы для студентов спец. 1-21 05 01 Белорусская филология / [сост. Т. П. Слесарева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36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И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го языкознания [Электронный ресурс]</w:t>
            </w:r>
            <w:r>
              <w:rPr/>
              <w:t xml:space="preserve"> : учеб.-метод. материалы для студентов спец. 1-21 05 02 Русская филология / [сост. Т. П. Слесарева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 . - Электрон. текстовые дан. (1 файл: 41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К9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нтыш, М. Ф.</w:t>
            </w:r>
            <w:r>
              <w:rPr/>
              <w:br/>
              <w:t>   Графика. Орфография : метод. рекомендации / М. Ф. Кунтыш ; М-во образования РБ, УО "Витебский государственный университет имени П. М. Машерова", Каф. дошкольного и начального образования. - Витебск : ВГУ имени П. М. Машерова, 2013. - 48 с.</w:t>
              <w:br/>
            </w:r>
            <w:r>
              <w:rPr>
                <w:b/>
                <w:bCs/>
              </w:rPr>
              <w:t>1онти, 29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нгвистика текста [Электронный ресурс]</w:t>
            </w:r>
            <w:r>
              <w:rPr/>
              <w:t xml:space="preserve"> : учеб.-метод. комплекс для студентов спец. 1-21 05 02 Русская филология / [авт.-сост. Т. В. Скребнева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6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Л5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ингвистические основы делопроизводства [Электронный ресурс]</w:t>
            </w:r>
            <w:r>
              <w:rPr/>
              <w:t xml:space="preserve"> : учеб.-метод. комплекс для студентов спец. 1-21 05 02 Русская филология / [авт.-сост. Т. П. Слесарева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919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Р8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диалектология [Электронный ресурс]</w:t>
            </w:r>
            <w:r>
              <w:rPr/>
              <w:t xml:space="preserve"> : учеб.-метод. комплекс для студентов спец.: 1-21 05 02 Русская филология / [авт.-сост. В. В. Горнак] ; М-во образования РБ, Учреждение образования "Витебский государственный университет имени П. М. Машерова", Филол. фак., Каф. общего и русского языкознания. - Электрон. текстовые дан. (1 файл: 110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и практика лексикографии [Электронный ресурс]</w:t>
            </w:r>
            <w:r>
              <w:rPr/>
              <w:t xml:space="preserve"> : учеб.-метод. комплекс для студентов спец. 1-21 05 06 Романо-германская филология / [авт.-сост. Т. В. Скребнева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13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2</w:t>
              <w:br/>
              <w:t>Т5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опонимия и катойконимия Белорусского Поозерья [Электронный ресурс]</w:t>
            </w:r>
            <w:r>
              <w:rPr/>
              <w:t xml:space="preserve"> : учеб.-метод. комплекс для студентов спец. 1-21 05 01 Белорусская филология / [авт.-сост. В. М. Генкин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18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елакурская, Ж. Я.</w:t>
            </w:r>
            <w:r>
              <w:rPr/>
              <w:br/>
              <w:t xml:space="preserve">   Сучасная беларуская мова : вучэб.-метад. комплекс для студэнтаў I-II курсаў па спец. 1-21 05 02 "Руская филалогія (па напрамках)" / Ж. Я. Белакурская, А. А. Радзевіч. - Мінск : БДУ, 2012. - 223 с. - Бібліягр.: с. 211-21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нгвістыка</w:t>
            </w:r>
            <w:r>
              <w:rPr/>
              <w:t>. Вып. 70 / [рэдкал.: А. А. Лукашанец (гал. рэд.) [і інш.]] ; НАН Беларусі, Цэнтр даследаванняў беларус. культуры, мовы і літ., Філ. "Ін-т мовы і літ. імя Я. Коласа і Я. Купалы". - Мінск : Беларуская навука, 2013. - 178 с. - Бібліягр. у канцы арт.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Б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тэрміналогія (факультатыўная дысцыпліна) [Электронны рэсурс]</w:t>
            </w:r>
            <w:r>
              <w:rPr/>
              <w:t xml:space="preserve"> : вучэб.-метад. матэрыялы для студэнтаў спец. 1-21 05 01-01 Беларуская філалогія (літаратурна-рэдакцыйны дзейнасць) / [аўт.-склад. Т. А. Грачыха] ; М-ва адукацыі РБ, Установа адукацыі "Віцебскі дзяржаўны ўніверсітэт імя П. М. Машэрава", Кафедра беларускага мовазнаўства. - Электрон. тэкставыя дан. (1 файл: 33 Кб). - Віцебск, 2013. - Рэжым доступу: www.lib.vsu.by. - Загал. з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Г5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істарычны слоўнік беларускай мовы</w:t>
            </w:r>
            <w:r>
              <w:rPr/>
              <w:t xml:space="preserve">. Вып. 33 : Струна - Треснутися / [склад.: І. У. Будзько [і інш.] ; пад рэд. А. М. Булыкі] ; НАН Беларусі, Цэнтр даследаванняў беларус. культуры, мовы і літ. ; Філ. "Ін-т мовы і літ. імя Я. Коласа і Я. Купалы". - Мінск : Беларуская навука, 2013. - 456 с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11.3</w:t>
              <w:br/>
              <w:t>С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аўчанка, В. М.</w:t>
            </w:r>
            <w:r>
              <w:rPr/>
              <w:br/>
              <w:t>   Беларуская лексіка і фразеалогія ў стылістычным аспекце : вучэб.-метад. рэкамендацыі / В. М. Саўчанка ; М-ва адукацыі РБ, УА "Магілёўскі дзярж. ун-т імя А. А. Куляшова". - Магілёў : УА "МДУ імя А. А. Куляшова", 2012. - 72 с. - Бібліягр.: с. 66-68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D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Davy, D.</w:t>
            </w:r>
            <w:r>
              <w:rPr>
                <w:lang w:val="en-US"/>
              </w:rPr>
              <w:br/>
              <w:t xml:space="preserve">   Advanced English Course / D. Davy ; The Linguaphone Institute. - 8th rev. ed. - London : Linguaphone Institute, 1977. - XI, 240 p. : ill. - Vocabulary: p. 220-240. -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пер</w:t>
            </w:r>
            <w:r>
              <w:rPr>
                <w:lang w:val="en-US"/>
              </w:rPr>
              <w:t xml:space="preserve">.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ит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</w:r>
            <w:r>
              <w:rPr/>
              <w:t>авт</w:t>
            </w:r>
            <w:r>
              <w:rPr>
                <w:lang w:val="en-US"/>
              </w:rPr>
              <w:t xml:space="preserve">.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указан</w:t>
            </w:r>
            <w:r>
              <w:rPr>
                <w:lang w:val="en-US"/>
              </w:rPr>
              <w:t>.</w:t>
              <w:br/>
            </w:r>
            <w:r>
              <w:rPr>
                <w:b/>
                <w:bCs/>
              </w:rPr>
              <w:t>1зз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Г6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ицынский, Ю. Б.</w:t>
            </w:r>
            <w:r>
              <w:rPr/>
              <w:br/>
              <w:t xml:space="preserve">   Грамматика : сб. упражнений / Ю. Б. Голицынский, Н. А. Голицынская. - 7-е изд., испр. и доп. - Санкт-Петербург : Каро, 2012. - 576 с. - (Английский язык для школьников). - Библиогр.: с. 573-574. - Англо-рус. словарь: с. 457-544. - Рус.-англ. словарь: с. 545-572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Р4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еферирование</w:t>
            </w:r>
            <w:r>
              <w:rPr/>
              <w:t xml:space="preserve"> = Rendering : метод. рекомендации / Ю. Н. Пасютина [и др.] ; М-во образования РБ, УО "Витебский государственный университет имени П. М. Машерова", Каф. иностранных языков. - Витебск : ВГУ имени П. М. Машерова, 2013. - 47 с. - Библиогр.: с. 46. - Авт. указаны на обороте тит. л. - Текст англ.</w:t>
              <w:br/>
            </w:r>
            <w:r>
              <w:rPr>
                <w:b/>
                <w:bCs/>
              </w:rPr>
              <w:t>1онти, 40аб, 20ф1, 20ф2, 20ф3, 20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1</w:t>
              <w:br/>
              <w:t>С9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щинский, И. И.</w:t>
            </w:r>
            <w:r>
              <w:rPr/>
              <w:br/>
              <w:t xml:space="preserve">   Практический курс современного английского языка для юристов : учебник / И. И. Сущинский, С. И. Сущинская. - Москва : ГИС, 2000. - 272 с. - Крат. англо-рус. словарь наиболее употребительской юрид. лексики: с. 244-268. </w:t>
              <w:br/>
            </w:r>
            <w:r>
              <w:rPr>
                <w:b/>
                <w:bCs/>
              </w:rPr>
              <w:t>1ф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C6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Cohen, U.</w:t>
            </w:r>
            <w:r>
              <w:rPr>
                <w:lang w:val="en-US"/>
              </w:rPr>
              <w:br/>
              <w:t xml:space="preserve">   Herzlich willkommen. Deutsch in Restaurant und Tourismus : Lehr- und Arbeitsbuch / U. Cohen, N. Grandi ; unter Mitwirkung von C. Lemcke. - Aktuelle ausg. - Berlin ; Munchen : Langenscheidt, 2012. - 200 S. : Ill. </w:t>
            </w:r>
            <w:r>
              <w:rPr/>
              <w:t xml:space="preserve">+ 3 elektron. opt. Disk (CD-ROM)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K7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Kommunikation im Tourismus [Elektronische Ressourcen]</w:t>
            </w:r>
            <w:r>
              <w:rPr>
                <w:lang w:val="en-US"/>
              </w:rPr>
              <w:t xml:space="preserve"> : Hortexte. - Elektron. Daten. - Munchen : Goethe-Institut, 2005 ; Plzen (Tschechien) : Nakladatelstvi Fraus, 2005 ; Berlin : Cornelsen Verlag, 2005. - 1 elektron. opt. Disk (CD-ROM). - System Anforderungen: Windows; </w:t>
            </w:r>
            <w:r>
              <w:rPr/>
              <w:t>процессор</w:t>
            </w:r>
            <w:r>
              <w:rPr>
                <w:lang w:val="en-US"/>
              </w:rPr>
              <w:t xml:space="preserve"> </w:t>
            </w:r>
            <w:r>
              <w:rPr/>
              <w:t>класса</w:t>
            </w:r>
            <w:r>
              <w:rPr>
                <w:lang w:val="en-US"/>
              </w:rPr>
              <w:t xml:space="preserve"> Pentium I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ше</w:t>
            </w:r>
            <w:r>
              <w:rPr>
                <w:lang w:val="en-US"/>
              </w:rPr>
              <w:t xml:space="preserve">; 128 Mb RAM; </w:t>
            </w: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  <w:r>
              <w:rPr>
                <w:lang w:val="en-US"/>
              </w:rPr>
              <w:t xml:space="preserve"> CD-ROM. - </w:t>
            </w:r>
            <w:r>
              <w:rPr/>
              <w:t>Текст</w:t>
            </w:r>
            <w:r>
              <w:rPr>
                <w:lang w:val="en-US"/>
              </w:rPr>
              <w:t xml:space="preserve"> </w:t>
            </w:r>
            <w:r>
              <w:rPr/>
              <w:t>нем</w:t>
            </w:r>
            <w:r>
              <w:rPr>
                <w:lang w:val="en-US"/>
              </w:rPr>
              <w:t xml:space="preserve">. - </w:t>
            </w:r>
            <w:r>
              <w:rPr/>
              <w:t>Загл</w:t>
            </w:r>
            <w:r>
              <w:rPr>
                <w:lang w:val="en-US"/>
              </w:rPr>
              <w:t xml:space="preserve">.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этикетки</w:t>
            </w:r>
            <w:r>
              <w:rPr>
                <w:lang w:val="en-US"/>
              </w:rPr>
              <w:t xml:space="preserve"> </w:t>
            </w:r>
            <w:r>
              <w:rPr/>
              <w:t>диска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L6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lang w:val="en-US"/>
              </w:rPr>
              <w:t>Levy-Hillerich, D.</w:t>
            </w:r>
            <w:r>
              <w:rPr>
                <w:lang w:val="en-US"/>
              </w:rPr>
              <w:br/>
              <w:t xml:space="preserve">   Kommunikation im Tourismus : Kursbuch / D. Levy-Hillerich. - Munchen : Goethe-Institut, 2005 ; Plzen (Tschechien) : Nakladatelstvi Fraus, 2005 ; Berlin : Cornelsen Verlag, 2005. - 151 S. : Ill. + 1 elektron. opt. Disk (CD-ROM) (Glossare). - </w:t>
            </w:r>
            <w:r>
              <w:rPr/>
              <w:t>Авт</w:t>
            </w:r>
            <w:r>
              <w:rPr>
                <w:lang w:val="en-US"/>
              </w:rPr>
              <w:t xml:space="preserve">. </w:t>
            </w:r>
            <w:r>
              <w:rPr/>
              <w:t>указан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ороте</w:t>
            </w:r>
            <w:r>
              <w:rPr>
                <w:lang w:val="en-US"/>
              </w:rPr>
              <w:t xml:space="preserve"> </w:t>
            </w:r>
            <w:r>
              <w:rPr/>
              <w:t>тит</w:t>
            </w:r>
            <w:r>
              <w:rPr>
                <w:lang w:val="en-US"/>
              </w:rPr>
              <w:t xml:space="preserve">. </w:t>
            </w:r>
            <w:r>
              <w:rPr/>
              <w:t>л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</w:t>
            </w:r>
            <w:r>
              <w:rPr/>
              <w:t xml:space="preserve"> : метод. рекомендации / О. А. Агабалаева [и др.] ; [под ред. А. В. Бурак] ; М-во образования РБ, УО "Витебский государственный университет имени П. М. Машерова", Каф. иностранных языков. - Витебск : ВГУ имени П. М. Машерова, 2013. - 50 с. - Библиогр.: с. 49. - Авт. указаны на обороте тит. л. - На обл. и тит. л. указаны три первых авт.</w:t>
              <w:br/>
            </w:r>
            <w:r>
              <w:rPr>
                <w:b/>
                <w:bCs/>
              </w:rPr>
              <w:t>1онти, 24аб, 10ф1, 10ф2, 5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</w:t>
            </w:r>
            <w:r>
              <w:rPr/>
              <w:t xml:space="preserve"> : учеб.-метод. материалы / сост Е. Ю. Костричко ; М-во образования РБ, УО "Могилевский гос. ун-т им. А. А. Кулешова". - Могилев : УО "МГУ им. А. А. Кулешова", 2012. - 88 с. - Библиогр.: с. 85. - Текст нем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ий язык в ситуациях социально-бытового общения</w:t>
            </w:r>
            <w:r>
              <w:rPr/>
              <w:t xml:space="preserve"> = Deutsch im Alltagleben : учеб.-метод. материалы / сост. Н. А. Протасова ; М-во образования РБ, УО "Могилевский гос. ун-т им. А. А. Кулешова". - Могилев : УО "МГУ им. А. А. Кулешова", 2012. - 100 с. - Библиогр.: с. 96. - Текст нем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Н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Немецко-русский и русско-немецкий словарь для школьников</w:t>
            </w:r>
            <w:r>
              <w:rPr/>
              <w:t xml:space="preserve">. - Москва : АСТ, 2002. - 512 с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С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рнова, Н. М.</w:t>
            </w:r>
            <w:r>
              <w:rPr/>
              <w:br/>
              <w:t xml:space="preserve">   Немецкий язык для студентов-биологов = Deutsch fur Biologiestudenten : пособие для студентов биол. фак. / Н. М. Смирнова, Н. К. Зубовская. - Минск : БГУ, 2012. - 140 с. : ил. - Библиогр.: с. 138. - Загл обл.: N. M. Smirnowa, N. R. Subowskaja. Deutsch fur Biologiestudenten. - Текст нем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32.4</w:t>
              <w:br/>
              <w:t>Ф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ёрстер, У.</w:t>
            </w:r>
            <w:r>
              <w:rPr/>
              <w:br/>
              <w:t xml:space="preserve">   Немецкий язык для Вас: Практический курс / У. Фёрстер, Г. Хайнрих. - Москва : Престиж, 2000 ; Харьков : Каравелла, 2000. - 416 с . : ил. - Список слов: с. 389-402. - Второй тит. л. нем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.461</w:t>
              <w:br/>
              <w:t>Ш2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Шаўчэнка, Г. І.</w:t>
            </w:r>
            <w:r>
              <w:rPr/>
              <w:br/>
              <w:t xml:space="preserve">   Лацінская мова : вучэб. дапам. для студэнтаў устаноў выш. адукацыі па гуманіт. спец. / Г. І. Шаўчэнка, А. В. Гарнік, К. А. Тананушка. - Мінск : БДУ, 2012. - 343 с. - Лацін. афарызмы, крылатыя словы, скароты: с. 233-267. - Лацін.-беларус. слоўнік: с. 268-327. - Беларус.-лацін. слоўнік: с. 328-33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  <w:br/>
              <w:t>Р8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народные сказки ; Сказки братьев Гримм ; Сказки Гауфа</w:t>
            </w:r>
            <w:r>
              <w:rPr/>
              <w:t xml:space="preserve"> / Я. Гримм [и др.] ; [худож. С. Шабанов]. - Москва : Мегаполис-Экспресс, 1992. - 400 с. : ил. - (Детская библиотека : в 6 т. ; Т. 1). </w:t>
              <w:br/>
            </w:r>
            <w:r>
              <w:rPr>
                <w:b/>
                <w:bCs/>
              </w:rPr>
              <w:t>1аб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.3(4Беи)</w:t>
              <w:br/>
              <w:t>З-1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З вытокаў народных</w:t>
            </w:r>
            <w:r>
              <w:rPr/>
              <w:t xml:space="preserve"> : (сцэнарыі некаторых нар. абрадаў і звычаяў) / [склад.: М. М. Хмяльніцкая [і інш.]] ; М-ва адукацыі і навукі РБ, Упр. адукацыі Гомельскага аблвыканкама. - Рэчыца, 1995. - 62 с.</w:t>
              <w:br/>
            </w:r>
            <w:r>
              <w:rPr>
                <w:b/>
                <w:bCs/>
              </w:rPr>
              <w:t>1ф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83 – ЛИТЕРАТУРОВЕД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П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еверзев, В. Ф.</w:t>
            </w:r>
            <w:r>
              <w:rPr/>
              <w:br/>
              <w:t>   Гоголь. Достоевский. Исследования : [монографии] / В. Ф. Переверзев ; [сост. В. В. Переверзев ; вступ. ст. М. Я. Полякова]. - Москва : Советский писатель, 1982. - 512 с.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2=Рус)</w:t>
              <w:br/>
              <w:t>Т4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имошенко, Д.</w:t>
            </w:r>
            <w:r>
              <w:rPr/>
              <w:br/>
              <w:t xml:space="preserve">   "... От судеб защиты нет". Михайловское в 1934-1941 гг. / Д. Тимошенко. - Псков, 2013. - 392 с., [16] л. ил. - (Псковская историческая библиотека). - Библиогр. в обл. ссылок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Б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аруская літаратурная класіка і сучаснасць: праблемы характаралогіі</w:t>
            </w:r>
            <w:r>
              <w:rPr/>
              <w:t xml:space="preserve"> / В. П. Жураўлёў [и др.] ; [навук. рэд. В. П. Жураўлёў] ; НАН Беларусі, Цэнтр даслед. беларус. культуры, мовы і літ., Філ. "Ін-т мовы і літ. імя Я. Коласа і Я. Купалы". - Мінск : Беларуская навука, 2013. - 367 с. - Бібліягр. у вобл. спасылак. - Аўт. названы на адвароце тыт. л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Г6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олуб, Т. С.</w:t>
            </w:r>
            <w:r>
              <w:rPr/>
              <w:br/>
              <w:t xml:space="preserve">   Тэксталогія беларускай літаратуры XX стагоддзя. Гісторыя тэксту як шлях да гісторыі літаратуры / Т. С. Голуб ; НАН Беларусі, Цэнтр даследаванняў беларус. культуры, мовы і літаратуры, Філ. "Ін-т мовы і літ. імя Я. Коласа і Я. Купалы". - Мінск : Беларуская навука, 2013. - 245 с. - Бібліягр. у вобл. заўваг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Д7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абеня, Ф. В.</w:t>
            </w:r>
            <w:r>
              <w:rPr/>
              <w:br/>
              <w:t xml:space="preserve">   Беларуская драматургія канца XX - пачатку XXI стагоддзя. Жанрава-стылёвыя тэндэнцыі : [манаграфія] / Ф. В. Драбеня ; [навук. рэд. Л. Д. Сінькова]. - Мінск : БДУ, 2012. - 119 с. - Бібліягр.: с. 109-115, 116-118. </w:t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3(4Беи)</w:t>
              <w:br/>
              <w:t>М9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Мушынскі, М. І.</w:t>
            </w:r>
            <w:r>
              <w:rPr/>
              <w:br/>
              <w:t xml:space="preserve">   Падзвіжнік з Малой Багацькаўкі: жыццёвы і творчы шлях Максіма Гарэцкага / М. І. Мушынскі ; НАН Беларусі, Цэнтр даследаванняў беларус. культуры, мовы і літ., Філ. "Ін-т мовы і літ. імя Я. Коласа і Я. Купалы". - 2-е выд., выпр. і дап. - Мінск : Беларуская навука, 2013. - 544 с. : [8] л. іл. - Бібліягр.: с. 537-540. </w:t>
              <w:br/>
            </w:r>
            <w:r>
              <w:rPr>
                <w:b/>
                <w:bCs/>
              </w:rPr>
              <w:t>1ч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7</w:t>
              <w:br/>
              <w:t>Р5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иторика и теория аргументации [Электронный ресурс]</w:t>
            </w:r>
            <w:r>
              <w:rPr/>
              <w:t xml:space="preserve"> : учеб.-метод. комплекс для студентов спец.: 1-21 05 02 Русская филология; 1-21 01 02-06 История. Социально-политические дисциплины; 1-21 05 08 Романо-германская филология; 1-24 01 02 Правоведение / [авт.-сост. В. М. Генкин] ; М-во образования РБ, Учреждение образования "Витебский государственный университет имени П. М. Машерова", Филологический фак., Каф. общего и русского языкознания. - Электрон. текстовые дан. (1 файл: 573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2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8</w:t>
              <w:br/>
              <w:t>А8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Арзамасцева, И. Н.</w:t>
            </w:r>
            <w:r>
              <w:rPr/>
              <w:br/>
              <w:t xml:space="preserve">   Детская литература : учеб. для студентов высш. и сред. пед. учеб. заведений / И. Н. Арзамасцева, С. А. Николаева. - 2-е изд., стер. - Москва : Академия : Высшая школа, 2001. - 472 с. - (Высшее образование). - Библиогр.: с. 457-460, библиогр. в обл. ссылок во введ. - Именной указ.: с. 461-468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5 – ИСКУССТВО. ИСКУССТВОЗН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I-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International Plein Air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= Starptautiskais pleners : [booklet] / [ed. V. Petjko ; transl. by B. Kalnina]. - Daugavpils : Daugavpils Mark Rothko Art Centre, 2012. - 35 p. : ill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П2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дагогический художественный институт (г. Баотоу, Китай).</w:t>
            </w:r>
            <w:r>
              <w:rPr/>
              <w:br/>
              <w:t xml:space="preserve">   Каталог выставки работ выпускников 2011 года [Изоматериал] : [альбом] / Педагогический художественный институт (г. Баотоу, Китай). - [Китай], 2011. - 255 с. : ил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</w:t>
              <w:br/>
              <w:t>Т3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ория стилеобразования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 В. И. Савченко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71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Д4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Дизайн-проектировани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: К. В. Зенькова, Т. В. Гончарова, Е. А. Васькова [и др.]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132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К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цар, М. С.</w:t>
            </w:r>
            <w:r>
              <w:rPr/>
              <w:br/>
              <w:t xml:space="preserve">   Беларускі арнамент. Ткацтва. Вышыўка [Выяўленчы матэрыял] / М. С. Кацар ; [пер. з рус. мовы, літ. апрац. і навук. рэд. Я. М. Сахуты]. - 3-е выд. - Мінск : Беларуская Энцыклапедыя імя Петруся Броўкі, 2013. - 224 с. : іл. </w:t>
              <w:br/>
            </w:r>
            <w:r>
              <w:rPr>
                <w:b/>
                <w:bCs/>
              </w:rPr>
              <w:t>1аб, 1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</w:t>
              <w:br/>
              <w:t>Р1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Работа в материале [Электронный ресурс]</w:t>
            </w:r>
            <w:r>
              <w:rPr/>
              <w:t xml:space="preserve"> : учеб.-метод. комплекс для студентов спец. 1-19 0101-02 Дизайн (предметно-пространственной среды) / [авт.-сост.: К. В. Зенькова, Е. А. Васькова, Л. М. Сорока [и др.]] ; М-во образования РБ, Учреждение образования "Витебский государственный университет имени П. М. Машерова", Худож.-графический фак., Каф. дизайна. - Электрон. текстовые дан. (1файл: 20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23(4Беи)</w:t>
              <w:br/>
              <w:t>С9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учаснае беларускае дэкаратыўна-прыкладное мастацтва. XXI стагоддзе [Выяўленчы матэрыял]</w:t>
            </w:r>
            <w:r>
              <w:rPr/>
              <w:t xml:space="preserve"> = Современное белорусское декоративно-прикладное искусство. XXI век = Modern Belarusian arts and crafts. XXI century : альбом / [аўт. тэксту, склад., пер. на беларус. мову: К. С. Аксёнава ; аўт. уступ. арт. Н. В. Шаранговіч ; пер. на англ. мову В. В. Петранюк ; рэдсавет: А. В. Праляскоўскі [і інш.]]. - Мінск : Беларуская Энцыклапедыя імя Петруся Броўкі, 2013. - 400 с. : іл. - Паказ. імён: с. 212. - Тэкст беларус., рус., англ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4</w:t>
              <w:br/>
              <w:t>P4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   </w:t>
            </w:r>
            <w:r>
              <w:rPr>
                <w:b/>
                <w:bCs/>
                <w:lang w:val="en-US"/>
              </w:rPr>
              <w:t>Person. Color. Nature. Music [</w:t>
            </w:r>
            <w:r>
              <w:rPr>
                <w:b/>
                <w:bCs/>
              </w:rPr>
              <w:t>Изоматериал</w:t>
            </w:r>
            <w:r>
              <w:rPr>
                <w:b/>
                <w:bCs/>
                <w:lang w:val="en-US"/>
              </w:rPr>
              <w:t>]</w:t>
            </w:r>
            <w:r>
              <w:rPr>
                <w:lang w:val="en-US"/>
              </w:rPr>
              <w:t xml:space="preserve"> : catalogue of the 8th International Conference / [ed. M. Cacka ; transl. by B. Kalnina]. - Daugavpils (Latvia) : Department of Art Design of Daugavpils University, 2013. - 64 p. : ill. -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автогр</w:t>
            </w:r>
            <w:r>
              <w:rPr>
                <w:lang w:val="en-US"/>
              </w:rPr>
              <w:t xml:space="preserve">. </w:t>
            </w:r>
            <w:r>
              <w:rPr/>
              <w:t>художников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Федькова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Хитько</w:t>
            </w:r>
            <w:r>
              <w:rPr>
                <w:lang w:val="en-US"/>
              </w:rPr>
              <w:t xml:space="preserve">,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Исакова</w:t>
            </w:r>
            <w:r>
              <w:rPr>
                <w:lang w:val="en-US"/>
              </w:rPr>
              <w:t xml:space="preserve">,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Карпан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Левковича</w:t>
            </w:r>
            <w:r>
              <w:rPr>
                <w:lang w:val="en-US"/>
              </w:rPr>
              <w:t xml:space="preserve">, 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Лисицы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Юрдынского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  <w:r>
              <w:rPr>
                <w:lang w:val="en-US"/>
              </w:rPr>
              <w:t xml:space="preserve">. </w:t>
            </w:r>
            <w:r>
              <w:rPr/>
              <w:t>Шамшур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  <w:r>
              <w:rPr>
                <w:lang w:val="en-US"/>
              </w:rPr>
              <w:t xml:space="preserve">. </w:t>
            </w:r>
            <w:r>
              <w:rPr/>
              <w:t>Цибульского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  <w:r>
              <w:rPr/>
              <w:t>Сотникова</w:t>
            </w:r>
            <w:r>
              <w:rPr>
                <w:lang w:val="en-US"/>
              </w:rPr>
              <w:t xml:space="preserve">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15</w:t>
              <w:br/>
              <w:t>П7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ресняков, М. А.</w:t>
            </w:r>
            <w:r>
              <w:rPr/>
              <w:br/>
              <w:t xml:space="preserve">   Беседы в мастерской графики / М. А. Пресняков. - Рязань : Издатель П. А. Трибунский, 2012. - 270 с. : [16] л. цв. ил. - Дар авт. б-ке ВГУ имени П. М. Машерова с автогр. </w:t>
              <w:br/>
            </w:r>
            <w:r>
              <w:rPr>
                <w:b/>
                <w:bCs/>
              </w:rPr>
              <w:t>1ф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Б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ая музыка второй половины XX века</w:t>
            </w:r>
            <w:r>
              <w:rPr/>
              <w:t xml:space="preserve"> : учеб. пособие для студентов высш. учеб. заведений по спец. муз. искусства / [сост. К. И. Степанцевич ; под ред. Г. С. Глущенко, К. И. Степанцевич]. - Минск : Зорны Верасок, 2009. - 460 с. : нот. прил. - Библиогр.: с. 438-443, библиогр. в обл. ссылок. 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Г5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Глубоченко, В. М.</w:t>
            </w:r>
            <w:r>
              <w:rPr/>
              <w:br/>
              <w:t xml:space="preserve">   Музыкально-дидактические игры. Вопросы теории и практики / В. М. Глубоченко. - Минск : Издатель А. Н. Вараксин, 2012. - 100 с. - Библиогр.: с. 92-98. </w:t>
              <w:br/>
            </w:r>
            <w:r>
              <w:rPr>
                <w:b/>
                <w:bCs/>
              </w:rPr>
              <w:t>3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Д2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рваш, Г.</w:t>
            </w:r>
            <w:r>
              <w:rPr/>
              <w:br/>
              <w:t>   Книга о музыке / Г. Дарваш ; [пер. с венг. К. Н. Иванова ; ред., вступ. ст. В. В. Задерацкого ; коммент. В. В. Задерацкого и К. Н. Иванова. - Москва : Музыка, 1983. - 446 с. : нот. ил. - Итал. муз. термины: с. 420-423. - Именной указ.: с. с. 429-431. - Предм. указ.: с. 432-443. - Парал. тит. венг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Д2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вужильная, И. Ф.</w:t>
            </w:r>
            <w:r>
              <w:rPr/>
              <w:br/>
              <w:t xml:space="preserve">   Кто ты, музыкальный звук? : [пособие] / И. Ф. Двужильная ; [рис. А. Шахрая]. - Минск : Издатель А. Н. Вараксин, 2011. - 74 с. : нот., ил. - (Учимся слушать музыку)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Д7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рускин, М. С.</w:t>
            </w:r>
            <w:r>
              <w:rPr/>
              <w:br/>
              <w:t>   История зарубежной музыки XIX века : учеб. для исполнительских фак. консерваторий. Вып. 2 : Германия, Австрия, Италия, Франция, Норвегия, Испания во второй половине XIX века / М. С. Друскин ; [Ленингр. гос. конверватория им. Н. А. Римского-Корсакова, Каф. истории зарубеж. музыки]. - Москва : Музиздат, 1958. - 332 с. : нот. ил. - Библиогр. в обл. ссылок, библиогр. в конце параграфов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И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русской музыки</w:t>
            </w:r>
            <w:r>
              <w:rPr/>
              <w:t xml:space="preserve"> : в 10 т. Т. 5 : 1826-1850 / Ю. В. Келдыш [и др.]. - Москва : Музыка, 1988. - 518 с., [8] л. ил. : нот. - Библиогр.: с. 449-457, библиогр. в обл. ссылок. - Указ. имен: с. 510-518. - Авт. указаны на обороте тит. 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инина, Г. Ф.</w:t>
            </w:r>
            <w:r>
              <w:rPr/>
              <w:br/>
              <w:t>   Музыкальная литература : вопросы, задания, тесты. Вып. I / Г. Ф. Калинина. - Москва, 2000. - 32 с. : нот., и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инина, Г. Ф.</w:t>
            </w:r>
            <w:r>
              <w:rPr/>
              <w:br/>
              <w:t>   Музыкальная литература : тесты по зарубежной музыке. Вып. II / Г. Ф. Калинина. - Москва, 2000. - 32 с. : нот., и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инина, Г. Ф.</w:t>
            </w:r>
            <w:r>
              <w:rPr/>
              <w:br/>
              <w:t>   Музыкальная литература : тесты по русской музыке. Вып. III / Г. Ф. Калинина. - Москва, 2000. - 32 с. : нот., и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К1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алинина, Г. Ф.</w:t>
            </w:r>
            <w:r>
              <w:rPr/>
              <w:br/>
              <w:t>   Музыкальная литература : тесты по отечественной музыке ХХ века. Вып. IV / Г. Ф. Калинина, Л. Н. Егорова. - Москва, 2000. - 33 с. : нот., ил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О-7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Осовицкая, З. Е.</w:t>
            </w:r>
            <w:r>
              <w:rPr/>
              <w:br/>
              <w:t xml:space="preserve">   Музыкальная литература : учеб. для детских муз. школ : первый год обучения / З. Е. Осовицкая, А. С. Казаринова. - Москва : Музыка, 2003. - 224 с. : нот., ил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С5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мирнова, Э.</w:t>
            </w:r>
            <w:r>
              <w:rPr/>
              <w:br/>
              <w:t xml:space="preserve">   Русская музыкальная литература : для VI-VII кл. ДМШ : [учебник] / Э. Смирнова ; под ред. Т. В. Поповой. - Москва : Музыка, 1996. - 141 с. : ил., нот. ил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С9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Сусед-Величинская, Ю. С.</w:t>
            </w:r>
            <w:r>
              <w:rPr/>
              <w:br/>
              <w:t>   Музыкально-педагогический проект "Белорусский композитор Яков Егорович Косолапов" : метод. рекомендации : в 2 ч. Ч. 2 : О некоторых чертах стиля белорусского композитора Я. Е. Косолапова / Ю. С. Сусед-Величинская ; М-во образования РБ, УО "Витебский государственный университет имени П. М. Машерова", Каф. музыки. - Витебск : ВГУ имени П. М. Машерова, 2013. - 44 с. : нот. ил. - Библиогр.: с. 35.</w:t>
              <w:br/>
            </w:r>
            <w:r>
              <w:rPr>
                <w:b/>
                <w:bCs/>
              </w:rPr>
              <w:t>1онти, 9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30</w:t>
              <w:br/>
              <w:t>Ф8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Фридкин, Г. А.</w:t>
            </w:r>
            <w:r>
              <w:rPr/>
              <w:br/>
              <w:t>   Практическое руководство по музыкальной грамоте / Г. А. Фридкин. - 5-е изд. - Москва : Музыка, 1974. - 271 с. : нот. - Краткий словарь муз. терминов: с. 256-268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Б2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сс, О. Р.</w:t>
            </w:r>
            <w:r>
              <w:rPr/>
              <w:br/>
              <w:t>   Хрестоматия педагогического и художественного репертуара для обучения игре на фортепьяно [Ноты] : пособие для учащихся пед. училищ / О. Р. Басс, Е. Г. Мухин. - Москва ; Ленинград : Просвещение, 1964. - 169 с. - На пер. авт. не указаны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Б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Бах, И. С.</w:t>
            </w:r>
            <w:r>
              <w:rPr/>
              <w:br/>
              <w:t>   Песни и хоры для детей [Ноты] / И. С. Бах. - Партитура и голоса. - Москва : Музыка, 1985. - 31 с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Б4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Белорусская музыка второй половины XX века [Ноты]</w:t>
            </w:r>
            <w:r>
              <w:rPr/>
              <w:t xml:space="preserve"> : хрестоматия / [сост., муз. ред. и перелож. для фп. В. И. Каретников] ; под ред. В. И. Каретникова. - Партитура и голоса. - Минск : Издатель А. Н. Вараксин, 2006. - 384 с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В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Вихарева, Г. Ф.</w:t>
            </w:r>
            <w:r>
              <w:rPr/>
              <w:br/>
              <w:t xml:space="preserve">   Музыкальные сценарии для детских зимних праздников [Ноты] : Песни. Стихи. Ноты / Г. Ф. Вихарева. - Санкт-Петербург : Лань, 2001. - 40 с. - (Мир культуры, истории и философии)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В6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Волшебный мир музыки [Ноты]</w:t>
            </w:r>
            <w:r>
              <w:rPr/>
              <w:t xml:space="preserve"> : репертуар. сб. для 1-7 кл. общеобразоват. шк. / [сост.: С. А. Простакова, Е. В. Блинова]. - Минск : Технопринт, 2004. - 112 с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Г9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Гукі Бацькаўшчыны. Харавыя творы беларускіх кампазітараў [Ноты]</w:t>
            </w:r>
            <w:r>
              <w:rPr/>
              <w:t xml:space="preserve"> : вучэб.-метад. дапам. для настаўнікаў агульнаадукац. шк. (кл.) з муз. і агульнаэстэт. кірункамі / [уклад. А. А. Свірыдовіч]. - Партытура і галасы. - Мінск : Тэхнапрынт, 2004. - 216 с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Д2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Даўгалёў, Д. М.</w:t>
            </w:r>
            <w:r>
              <w:rPr/>
              <w:br/>
              <w:t xml:space="preserve">   Добры дзень, садок дзіцячы [Ноты] : цыкл дзіцячых песень на вершы У. Пецюкевіча / Д. М. Даўгалёў ; [аўтарская рэд.]. - Партытура і галасы. - Мінск : Мэджык, 2013. - 60 с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Ж1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Жабко, Я. Г.</w:t>
            </w:r>
            <w:r>
              <w:rPr/>
              <w:br/>
              <w:t xml:space="preserve">   Катится по небу солнышко [Ноты] : [сборник] / Я. Г. Жабко. - Партитура и голоса. - Минск : Современное слово, 2003. - 104 с. 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К3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аціўся вяночак. Беларускія народныя песні [Ноты]</w:t>
            </w:r>
            <w:r>
              <w:rPr/>
              <w:t xml:space="preserve"> : рэпертуарны зб. / [уклад. і метад. рэк. А. А. Свірыдовіч]. - [Партытура і галасы]. - Мінск : Выдавец А. М. Вараксін, 2006. - 72 с.</w:t>
              <w:br/>
            </w:r>
            <w:r>
              <w:rPr>
                <w:b/>
                <w:bCs/>
              </w:rPr>
              <w:t>2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К87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то ты, музыкальный звук? [Ноты]</w:t>
            </w:r>
            <w:r>
              <w:rPr/>
              <w:t xml:space="preserve"> : нот. прил. / К. Швен [и др.] ; [сост. И. Ф. Двужильная]. - Партитура. - Минск : Издатель А. Н. Вараксин, 2011. - 42 с. - (Учимся слушать музыку)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К8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, В. В.</w:t>
            </w:r>
            <w:r>
              <w:rPr/>
              <w:br/>
              <w:t>   Ludus animalis [Ноты] : фортепианные миниатюры / В. В. Кузнецов ; [авторское ред.]. - Партитура. - Минск : Издатель А. Н. Вараксин, 2011. - 24 с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К8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знецова, С. Ю.</w:t>
            </w:r>
            <w:r>
              <w:rPr/>
              <w:br/>
              <w:t>   Добро пожаловать в музыку [Ноты] : сб. произведений для фортепианного дуэта и ансамбля скрипок и фортепиано / С. Ю. Кузнецова. - Партитура. - Минск : Издатель А. Н. Вараксин, 2012. - 80 с. - Словарь терминов: с. 78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М7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олодые голоса [Ноты]</w:t>
            </w:r>
            <w:r>
              <w:rPr/>
              <w:t xml:space="preserve"> : песни для детей мл. и сред. шк. возраста : в сопровожд. фп. / сост. Т. А. Чудова. - Партитура и голоса. - Москва : Советский композитор, 1988. - 47 с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Н40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еверовский, Н. И.</w:t>
            </w:r>
            <w:r>
              <w:rPr/>
              <w:br/>
              <w:t>   Произведения для фортепиано [Ноты] = Compositions for piano / Н. И. Неверовский. - Партитура. - Минск : Издатель А. Н. Вараксин, 2011. - 40 с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Н7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Новиков, А.</w:t>
            </w:r>
            <w:r>
              <w:rPr/>
              <w:br/>
              <w:t>   Песни [Песни] : для голоса (хора) в сопровожд. фортепиано. Т. 3 / А. Новиков. - Партитура и голоса. - Москва : Советский композитор, 1981. - 119 с., 1 портр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П2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Перунов, А. А.</w:t>
            </w:r>
            <w:r>
              <w:rPr/>
              <w:br/>
              <w:t>   Хрестоматия по чтению хоровых партитур [Ноты] / А. А. Перунов. - Партитура и голоса. - Киев : Мистецтво, 1963. - 303 с. - Текст укр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П45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оет самодеятельный хор [Ноты]</w:t>
            </w:r>
            <w:r>
              <w:rPr/>
              <w:t xml:space="preserve"> : без сопровожд. и в сопровожд. фп. : репертуар. пособие для коллективов худож. самодеятельности. Вып. 6 / сост., предисл. и метод. пояснения Б. А. Селиванова. - Партитура и голоса. - Москва : Музыка, 1985. - 46 с. - (Художественной самодеятельности).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</w:t>
              <w:br/>
              <w:t>Т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віч, Я.</w:t>
            </w:r>
            <w:r>
              <w:rPr/>
              <w:br/>
              <w:t xml:space="preserve">   Песні-жальбы [Ноты] : харавы цыкл на вершы Ф. Багушэвіча і Я. Коласа : для мужчынскага хору a cappella / Я. Тарасевіч ; [аўтар. транскрыпцыя А. Гембіцкага] ; М-ва культуры РБ, Нац. акад. Вялікі тэатр оперы і балета РБ, Творчы калектыў "Беларуская Капэла". - Партытура і галасы. - Мінск : Выдавец А. М. Вараксін, 2013. - 44 с. - (Беларускі гістарычны нотазбор)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>
          <w:trHeight w:val="17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.90</w:t>
              <w:br/>
              <w:t>Т19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Тарасевіч, Я.</w:t>
            </w:r>
            <w:r>
              <w:rPr/>
              <w:br/>
              <w:t xml:space="preserve">   Творы для скрыпкі і фартэпіяна [Ноты] / Я. Тарасевіч ; [муз. рэд. Д. Мароз] ; М-ва культуры РБ, Нац. акад. Вялікі тэатр оперы і балета РБ, Творчы калектыў "Беларуская Капэла". - Партытура. - Мінск : Выдавец А. М. Вараксін, 2013. - 28 с. - (Беларускі гістарычны нотазбор). </w:t>
              <w:br/>
            </w:r>
            <w:r>
              <w:rPr>
                <w:b/>
                <w:bCs/>
              </w:rPr>
              <w:t>1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</w:rPr>
              <w:t>87 – ФИЛОСОФИЯ</w:t>
            </w:r>
          </w:p>
        </w:tc>
      </w:tr>
      <w:tr>
        <w:trPr>
          <w:trHeight w:val="20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  <w:br/>
              <w:t>Ф5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Философия</w:t>
            </w:r>
            <w:r>
              <w:rPr/>
              <w:t xml:space="preserve"> : учеб. пособие для студентов учреждений высш. образования (с электрон. прил.) / Я. С. Яскевич [и др.] ; под ред. Я. С. Яскевич. - Минск : Вышэйшая школа, 2012. - 474 с. - (ВУЗ. Студентам учреждений высшего образования). - Библиогр. в конце глав, библиогр. в обл. ссылок. - Авт. указаны на обороте тит. л. - Электрон. прил. отсутствует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88 – ПСИХОЛОГ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К9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</w:rPr>
              <w:t>Курт, Э.</w:t>
            </w:r>
            <w:r>
              <w:rPr/>
              <w:br/>
              <w:t xml:space="preserve">   Музыкальная психология : пер. с нем. / Э. Курт ; пер. с нем. [Л. Товалевой и О. Галкина ; вступ. ст. О. Галкин ; коммент. О. Галкин, М. Старчеус ; науч. ред. М. Старчеус] ; М-во культуры РБ, Белорус. гос. ин-т проблем культуры. - Минск : БелГИПК, 2007. - 496 с. : нот. ил. - Библиогр.: с. 484-489, библиогр. в обл. ссылок. - Парал. тит. нем. </w:t>
              <w:br/>
            </w:r>
            <w:r>
              <w:rPr>
                <w:b/>
                <w:bCs/>
              </w:rPr>
              <w:t>3ф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М54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ология психологического исследования</w:t>
            </w:r>
            <w:r>
              <w:rPr/>
              <w:t xml:space="preserve"> : учеб.-метод. комплекс / авт.-сост. И. В. Черепанова ; М-во образования РБ, УО "Могилевский гос. ун-т им. А. А. Кулешова". - Могилев : УО "МГУ им. А. А. Кулешова", 2012. - 108 с. - Библиогр.: с. 105-106. </w:t>
              <w:br/>
            </w:r>
            <w:r>
              <w:rPr>
                <w:b/>
                <w:bCs/>
              </w:rPr>
              <w:t>1аб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ческие основы социально-педагогической деятельности. Психология развития [Электронный ресурс]</w:t>
            </w:r>
            <w:r>
              <w:rPr/>
              <w:t xml:space="preserve"> : учеб.-метод. комплекс для студентов спец. 1-01 02 02-09 Начальное образование. Социальная педагогика / [авт.-сост. А. А. Ганкович] ; М-во образования РБ, Учреждение образования "Витебский государственный университет имени П. М. Машерова", Педагогический фак., Каф. психологии. - Электрон. текстовые дан. (1файл: 5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ия дизайн-деятельности [Электронный ресурс]</w:t>
            </w:r>
            <w:r>
              <w:rPr/>
              <w:t xml:space="preserve"> : учеб.-метод. комплекс для студентов спец. 1-19 01 01 Дизайн (по направлениям); 1-19 01 01 02 Дизайн (предметно-пространственной среды) / [авт.-сост.: Т. Е. Косаревская, Р. Р. Кутькина] ; М-во образования РБ, Учреждение образования "Витебский государственный университет имени П. М. Машерова", Худож.-графический фак., Каф. психологии. - Электрон. текстовые дан. (1файл: 1,55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лого-педагогическое сопровождение детей ЗПР [Электронный ресурс]</w:t>
            </w:r>
            <w:r>
              <w:rPr/>
              <w:t xml:space="preserve"> : практикум для студентов спец.: 1-03 01 04-03 Музыкальное искусство. Практическая психология; 1-03 01 04 Белорусская филология. Практическая психология; 1-01 01 02-05 Дошкольное образование. Логопедия / [авт.-сост. А. А. Ганкович] ; М-во образования РБ, Учреждение образования "Витебский государственный университет имени П. М. Машерова", Педагогический фак., Каф. психологии. - Электрон. текстовые дан. (1файл: 68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П8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Психофизиология и нейропсихология [Электронный ресурс]</w:t>
            </w:r>
            <w:r>
              <w:rPr/>
              <w:t xml:space="preserve"> : учеб.-метод. комплекс для студентов спец. 1-02 03 03-04 Белорусский язык и литература. Практическая психология / [авт.-сост. О. Б. Рандаренко] ; М-во образования РБ, Учреждение образования "Витебский государственный университет имени П. М. Машерова", Педагогический фак., Каф. психологии. - Электрон. текстовые дан. (1 файл: 6 М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7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 [Электронный ресурс]</w:t>
            </w:r>
            <w:r>
              <w:rPr/>
              <w:t xml:space="preserve"> : учеб.-метод. комплекс для студентов спец. 1-01 01 02-05 Дошкольное образование. Логопедия / [авт.-сост. А. А. Ганкович] ; М-во образования РБ, Учреждение образования "Витебский государственный университет имени П. М. Машерова", Педагогический фак., Каф. психологии. - Электрон. текстовые дан. (1файл: 124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С71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Специальная психология [Электронный ресурс]</w:t>
            </w:r>
            <w:r>
              <w:rPr/>
              <w:t xml:space="preserve"> : лабораторный практикум для студентов спец. 1-01 01 02-05 Дошкольное образование. Логопедия / [авт.-сост. А. А. Ганкович] ; М-во образования РБ, Учреждение образования "Витебский государственный университет имени П. М. Машерова", Педагогический фак., Каф. психологии. - Электрон. текстовые дан. (1файл: 157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Т38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ехнологии практической деятельности психолога [Электронный ресурс]</w:t>
            </w:r>
            <w:r>
              <w:rPr/>
              <w:t xml:space="preserve"> : учеб.-метод. комплекс для студентов спец.: 1-03 01 04-03 Музыкальное искусство. Практическая психология; 1-03 01 04 Белорусская филология. Практическая психология / [авт.-сост. А. А. Ганкович] ; М-во образования РБ, Учреждение образования "Витебский государственный университет имени П. М. Машерова", Педагогический фак., Каф. психологии. - Электрон. текстовые дан. (1файл: 419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>
          <w:trHeight w:val="25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  <w:br/>
              <w:t>Т66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Тренинг личностного и профессионального роста [Электронный ресурс]</w:t>
            </w:r>
            <w:r>
              <w:rPr/>
              <w:t xml:space="preserve"> : учеб.-метод. комплекс для студентов спец.1-03 03 08-02 Олигофренопедагогика. Логопедия / [авт.-сост. А. А. Ганкович] ; М-во образования РБ, Учреждение образования "Витебский государственный университет имени П. М. Машерова", Педагогический фак., Каф. психологии. - Электрон. текстовые дан. (1файл: 322 Кб). - Витебск, 2013. - Режим доступа: www.lib.vsu.by. - Загл. с экрана.</w:t>
              <w:br/>
            </w:r>
            <w:r>
              <w:rPr>
                <w:b/>
                <w:bCs/>
              </w:rPr>
              <w:t>ооэ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</w:rPr>
              <w:t>9 – ЛИТЕРАТУРА УНИВЕРСАЛЬНОГО СОДЕРЖ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5 : (3330-4076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25 с. - (Летапіс друку Беларусі, ISSN 0130-9218). - Імянны паказ.: с. 93-103. - Прадм. паказ.: с. 104-112. - Паказ. загалоўкаў: с. 113-118. - Геагр. паказ.: с. 119-120. - Паказ. серый: с. 121-122. - Паказ. моў (акрамя беларус. і рус.), на якіх надрукаваны кн.: с. 123. - Паказ. памылковых ISBN: с. 123. - Нумарац. паказ. бібліягр. запісаў на замеж. выд., выпушчаныя з удзелам беларус. выдаўцоў: с. 123. - Нумарац. паказ. бібліягр. запісаў на выд., якія паступілі са спазненнем: с. 123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К53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Кніжны летапіс. 2013</w:t>
            </w:r>
            <w:r>
              <w:rPr/>
              <w:t xml:space="preserve"> = Chronicle of Books : дзярж. бібліягр. паказ. № 6 : (4077-4770) / [склад.: Н. А. Брашко, Л. М. Малашонак, Г. В. Манухіна ; рэд.: В. Я. Крук, К. А. Сурунтовіч ; адк. рэд. С. М. Цяльнова] ; М-ва інфармацыі РБ, Нац. кніжная палата Беларусі. - Мінск : Нацыянальная кніжная палата Беларусі, 2013. - 114 с. - (Летапіс друку Беларусі, ISSN 0130-9218). - Імянны паказ.: с. 86-93. - Прадм. паказ.: с. 94-102. - Паказ. загалоўкаў: с. 103-107. - Геагр. паказ.: с. 108-109. - Паказ. серый: с. 110-111. - Паказ. моў (акрамя беларус. і рус.), на якіх надрукаваны кн.: с. 112. - Паказ. памылковых ISBN: с. 112. - Нумарац. паказ. бібліягр. запісаў на замеж. выд., выпушчаныя з удзелам беларус. выдаўцоў: с. 112. - Нумарац. паказ. бібліягр. запісаў на выд., якія паступілі са спазненнем: с. 112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5 : (5329-6998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120 с. - (Летапіс друку Беларусі, ISSN 0130-9218). - Імянны паказ.: с. 97-107. - Геагр. паказ.: с. 108-114. - Паказ. моў (акрамя беларус. і рус.), на якіх надрукаваны арт.: с. 115. - Нумарац. паказ. бібліягр. запісаў на рэц.: с. 115. - Паказ. загал. рэцэнз. выд.: с. 115. - Паказ. газет, арт. з якіх адлюстраваны ў летапісе: с. 116-11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газетных артыкулаў. 2013</w:t>
            </w:r>
            <w:r>
              <w:rPr/>
              <w:t xml:space="preserve"> = Chronicle of Newspaper Articles : дзярж. бібліягр. паказ. № 6 : (6999-8284) / [склад.: І. Г. Бабарыка, А. А. Крамар, В. А. Налецкая ; рэд.: М. Ю. Голяс, А. А. Крамар ; адк. рэд. І. У. Яскульская] ; М-ва інфармацыі РБ, Нац. кніжная палата Беларусі. - Мінск : Нацыянальная кніжная палата Беларусі, 2013. - 100 с. - (Летапіс друку Беларусі, ISSN 0130-9218). - Імянны паказ.: с. 80-88. - Геагр. паказ.: с. 89-94. - Паказ. моў (акрамя беларус. і рус.), на якіх надрукаваны арт.: с. 95. - Нумарац. паказ. бібліягр. запісаў на рэц.: с. 95. - Паказ. загал. рэцэнз. выд.: с. 95. - Паказ. газет, арт. з якіх адлюстраваны ў летапісе: с. 96-9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6 : (14965-17896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240 с. - (Летапіс друку Беларусі, ISSN 0130-9218). - Імянны паказ.: с. 201-225. - Геагр. паказ.: с. 226-230. - Паказ. моў (акрамя беларус. і рус.), на якіх надрукаваны арт.: с. 231. - Нумарац. паказ. бібліягр. запісаў на рэцэнзіі: с. 231. - Паказ. загал. рэцэнз. выд.: с. 231. - Паказ. часопісаў і зб., арт. з якіх адлюстраваны ў летапісе: с. 232-238.</w:t>
              <w:br/>
            </w:r>
            <w:r>
              <w:rPr>
                <w:b/>
                <w:bCs/>
              </w:rPr>
              <w:t>1нб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  <w:br/>
              <w:t>Л52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  </w:t>
            </w:r>
            <w:r>
              <w:rPr>
                <w:b/>
                <w:bCs/>
              </w:rPr>
              <w:t>Летапіс часопісных артыкулаў. 2013</w:t>
            </w:r>
            <w:r>
              <w:rPr/>
              <w:t xml:space="preserve"> = Chronicle of Magazine Articles : дзярж. бібліягр. паказ. № 5 : (11982-14964) / [склад.: Л. І. Бажэнкова [і інш.] ; рэд.: І. У. Борычава, А. У. Сташкевіч ; адк. рэд. І. У. Яскульская] ; М-ва інфармацыі РБ, Нац. кніжная палата Беларусі. - Мінск : Нацыянальная кніжная палата Беларусі, 2013. - 251 с. - (Летапіс друку Беларусі, ISSN 0130-9218). - Імянны паказ.: с. 210-236. - Геагр. паказ.: с. 237-241. - Паказ. моў (акрамя беларус. і рус.), на якіх надрукаваны арт.: с. 242. - Нумарац. паказ. бібліягр. запісаў на рэцэнзіі: с. 242. - Паказ. загал. рэцэнз. выд.: с. 242. - Паказ. часопісаў і зб., арт. з якіх адлюстраваны ў летапісе: с. 243-249.</w:t>
              <w:br/>
            </w:r>
            <w:r>
              <w:rPr>
                <w:b/>
                <w:bCs/>
              </w:rPr>
              <w:t>1нбо</w:t>
            </w:r>
          </w:p>
        </w:tc>
      </w:tr>
    </w:tbl>
    <w:p>
      <w:pPr>
        <w:pStyle w:val="Normal"/>
        <w:ind w:firstLine="382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3828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 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 xml:space="preserve">онти </w:t>
      </w:r>
      <w:r>
        <w:rPr/>
        <w:t>– отдел научно-технической информаци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560" w:hanging="426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ind w:left="1134" w:hanging="0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ind w:firstLine="439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/>
      </w:pPr>
      <w:r>
        <w:rPr/>
        <w:t>ЕСТЕСТВЕННЫЕ НАУКИ В ЦЕЛОМ……………………………………………………3</w:t>
      </w:r>
    </w:p>
    <w:p>
      <w:pPr>
        <w:pStyle w:val="Normal"/>
        <w:spacing w:before="0" w:after="160"/>
        <w:rPr/>
      </w:pPr>
      <w:r>
        <w:rPr/>
        <w:t>МАТЕМАТИКА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ФИЗИКА……………………………………………………………………………………..3</w:t>
      </w:r>
    </w:p>
    <w:p>
      <w:pPr>
        <w:pStyle w:val="Normal"/>
        <w:spacing w:before="0" w:after="160"/>
        <w:rPr/>
      </w:pPr>
      <w:r>
        <w:rPr/>
        <w:t>ХИМИЧЕСКИЕ НАУКИ……………………………………………………………………3</w:t>
      </w:r>
    </w:p>
    <w:p>
      <w:pPr>
        <w:pStyle w:val="Normal"/>
        <w:spacing w:before="0" w:after="160"/>
        <w:rPr/>
      </w:pPr>
      <w:r>
        <w:rPr/>
        <w:t>НАУКИ О ЗЕМЛЕ…………………………………………………………………………...4</w:t>
      </w:r>
    </w:p>
    <w:p>
      <w:pPr>
        <w:pStyle w:val="Normal"/>
        <w:spacing w:before="0" w:after="160"/>
        <w:rPr/>
      </w:pPr>
      <w:r>
        <w:rPr/>
        <w:t>БИОЛОГИЧЕСКИЕ НАУКИ………………………………………………..…...................4</w:t>
      </w:r>
    </w:p>
    <w:p>
      <w:pPr>
        <w:pStyle w:val="Normal"/>
        <w:spacing w:before="0" w:after="160"/>
        <w:rPr/>
      </w:pPr>
      <w:r>
        <w:rPr/>
        <w:t>ТЕХНИКА И ТЕХНИЧЕСКИЕ НАУКИ В ЦЕЛОМ………………………………………5</w:t>
      </w:r>
    </w:p>
    <w:p>
      <w:pPr>
        <w:pStyle w:val="Normal"/>
        <w:spacing w:before="0" w:after="160"/>
        <w:rPr/>
      </w:pPr>
      <w:r>
        <w:rPr/>
        <w:t>СЕЛЬСКОЕ И ЛЕСНОЕ ХОЗЯЙСТВО. СЕЛЬСКОХОЗЯЙСТВЕННЫЕ И ЛЕСОХОЗЯЙСТВЕННЫЕ НАУКИ………………………………………………………..6</w:t>
      </w:r>
    </w:p>
    <w:p>
      <w:pPr>
        <w:pStyle w:val="Normal"/>
        <w:spacing w:before="0" w:after="160"/>
        <w:rPr/>
      </w:pPr>
      <w:r>
        <w:rPr/>
        <w:t>ЗДРАВООХРАНЕНИЕ. МЕДИЦИНСКИЕ НАУКИ………………………………………6</w:t>
      </w:r>
    </w:p>
    <w:p>
      <w:pPr>
        <w:pStyle w:val="Normal"/>
        <w:spacing w:before="0" w:after="160"/>
        <w:rPr/>
      </w:pPr>
      <w:r>
        <w:rPr/>
        <w:t>ОБЩЕСТВЕННЫЕ  НАУКИ В ЦЕЛОМ……………………………………………………7</w:t>
      </w:r>
    </w:p>
    <w:p>
      <w:pPr>
        <w:pStyle w:val="Normal"/>
        <w:spacing w:before="0" w:after="160"/>
        <w:rPr/>
      </w:pPr>
      <w:r>
        <w:rPr/>
        <w:t>ИСТОРИЯ. ИСТОРИЧЕСКИЕ НАУКИ……………………………………………….........9</w:t>
      </w:r>
    </w:p>
    <w:p>
      <w:pPr>
        <w:pStyle w:val="Normal"/>
        <w:spacing w:before="0" w:after="160"/>
        <w:rPr/>
      </w:pPr>
      <w:r>
        <w:rPr/>
        <w:t>ЭКОНОМИКА. ЭКОНОМИЧЕСКИЕ НАУКИ…………………………………………….11</w:t>
      </w:r>
    </w:p>
    <w:p>
      <w:pPr>
        <w:pStyle w:val="Normal"/>
        <w:spacing w:before="0" w:after="160"/>
        <w:rPr/>
      </w:pPr>
      <w:r>
        <w:rPr/>
        <w:t>ПРАВО. ЮРИДИЧЕСКИЕ НАУКИ…………………………………………………….…..13</w:t>
      </w:r>
    </w:p>
    <w:p>
      <w:pPr>
        <w:pStyle w:val="Normal"/>
        <w:spacing w:before="0" w:after="160"/>
        <w:rPr/>
      </w:pPr>
      <w:r>
        <w:rPr/>
        <w:t>КУЛЬТУРА. КУЛЬТУРОЛОГИЯ……………………………………………………………15</w:t>
      </w:r>
    </w:p>
    <w:p>
      <w:pPr>
        <w:pStyle w:val="Normal"/>
        <w:spacing w:before="0" w:after="160"/>
        <w:rPr/>
      </w:pPr>
      <w:r>
        <w:rPr/>
        <w:t>ОБРАЗОВАНИЕ. ПЕДАГОГИЧЕСКАЯ НАУКА………………………………………….16</w:t>
      </w:r>
    </w:p>
    <w:p>
      <w:pPr>
        <w:pStyle w:val="Normal"/>
        <w:spacing w:before="0" w:after="160"/>
        <w:rPr/>
      </w:pPr>
      <w:r>
        <w:rPr/>
        <w:t>ФИЗИЧЕСКАЯ КУЛЬТУРА И СПОРТ……………………………………………………...21</w:t>
      </w:r>
    </w:p>
    <w:p>
      <w:pPr>
        <w:pStyle w:val="Normal"/>
        <w:spacing w:before="0" w:after="160"/>
        <w:rPr/>
      </w:pPr>
      <w:r>
        <w:rPr/>
        <w:t>БИБЛИОТЕЧНОЕ ДЕЛО. БИБЛИОТЕКОВЕДЕНИЕ. БИБЛИОГРАФИЯ. БИБЛИОГРАФОВЕДЕНИЕ………………………………………………………………….23</w:t>
      </w:r>
    </w:p>
    <w:p>
      <w:pPr>
        <w:pStyle w:val="Normal"/>
        <w:spacing w:before="0" w:after="160"/>
        <w:rPr/>
      </w:pPr>
      <w:r>
        <w:rPr/>
        <w:t>ФИЛОЛОГИЧЕСКИЕ НАУКИ В ЦЕЛОМ………………………………………………….23</w:t>
      </w:r>
    </w:p>
    <w:p>
      <w:pPr>
        <w:pStyle w:val="Normal"/>
        <w:spacing w:before="0" w:after="160"/>
        <w:rPr/>
      </w:pPr>
      <w:r>
        <w:rPr/>
        <w:t>ЯЗЫКОЗНАНИЕ……………………………………………………………………………...23</w:t>
      </w:r>
    </w:p>
    <w:p>
      <w:pPr>
        <w:pStyle w:val="Normal"/>
        <w:spacing w:before="0" w:after="160"/>
        <w:rPr/>
      </w:pPr>
      <w:r>
        <w:rPr/>
        <w:t>ЛИТЕРАТУРОВЕДЕНИЕ……………………………………………..……………………...29</w:t>
      </w:r>
    </w:p>
    <w:p>
      <w:pPr>
        <w:pStyle w:val="Normal"/>
        <w:spacing w:before="0" w:after="160"/>
        <w:rPr/>
      </w:pPr>
      <w:r>
        <w:rPr/>
        <w:t>ИСКУССТВО. ИСКУССТВОЗНАНИЕ……………………………………………………..30</w:t>
      </w:r>
    </w:p>
    <w:p>
      <w:pPr>
        <w:pStyle w:val="Normal"/>
        <w:spacing w:before="0" w:after="160"/>
        <w:rPr/>
      </w:pPr>
      <w:r>
        <w:rPr/>
        <w:t>ФИЛОСОФИЯ…………………………………………..…………………………………….36</w:t>
      </w:r>
    </w:p>
    <w:p>
      <w:pPr>
        <w:pStyle w:val="Normal"/>
        <w:spacing w:before="0" w:after="160"/>
        <w:rPr/>
      </w:pPr>
      <w:r>
        <w:rPr/>
        <w:t>ПСИХОЛОГИЯ……………………………………………………….………………………36</w:t>
      </w:r>
    </w:p>
    <w:p>
      <w:pPr>
        <w:pStyle w:val="Normal"/>
        <w:spacing w:before="0" w:after="160"/>
        <w:rPr/>
      </w:pPr>
      <w:r>
        <w:rPr/>
        <w:t>ЛИТЕРАТУРА УНИВЕРСАЛЬНОГО СОДЕРЖАНИЯ……………………………………38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11"/>
    <w:qFormat/>
    <w:rPr>
      <w:rFonts w:ascii="Calibri" w:hAnsi="Calibri" w:cs="Calibri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2:00Z</dcterms:created>
  <dc:creator>TolstenkovaEV</dc:creator>
  <dc:description/>
  <cp:keywords/>
  <dc:language>en-US</dc:language>
  <cp:lastModifiedBy>TolstenkovaEV</cp:lastModifiedBy>
  <dcterms:modified xsi:type="dcterms:W3CDTF">2013-10-10T11:31:00Z</dcterms:modified>
  <cp:revision>27</cp:revision>
  <dc:subject/>
  <dc:title>Бюллетень (библиографические ссылки)</dc:title>
</cp:coreProperties>
</file>